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HOA PHÁP LUẬT DÂN SỰ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Ộ MÔN LUẬT DÂN S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SINH VIÊN K38 NGÀNH LUẬT KINH TẾ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ÔNG ĐỦ ĐIỀU KIỆN DỰ T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LUẬT DÂN SỰ 1</w:t>
      </w:r>
    </w:p>
    <w:p>
      <w:pPr>
        <w:pStyle w:val="Normal"/>
        <w:jc w:val="center"/>
        <w:rPr/>
      </w:pPr>
      <w:r>
        <w:rPr/>
        <w:t>(Học kỳ II, Năm học 2013 – 2014)</w:t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10"/>
        <w:gridCol w:w="2911"/>
        <w:gridCol w:w="4900"/>
      </w:tblGrid>
      <w:tr>
        <w:trPr>
          <w:trHeight w:val="3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</w:tr>
      <w:tr>
        <w:trPr>
          <w:trHeight w:val="3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6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Văn Đá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bài học kỳ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33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ân Thị Quỳnh Hoa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34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Hạ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bài học kỳ</w:t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362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Anh Dũ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5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31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iệu Nga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424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ra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5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44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Hữu Toà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73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46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Nam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54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Mạc Khả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1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iề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6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uấn Trườ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7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7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Anh Dũ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4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uý Nga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anh sách gồm 01 trang với tổng số 13  sinh viên không đủ điều kiện dự thi./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jc w:val="right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Hà Nội, ngày 22  tháng 5 năm 2014</w:t>
      </w:r>
      <w:r>
        <w:rPr/>
        <w:tab/>
      </w:r>
    </w:p>
    <w:p>
      <w:pPr>
        <w:pStyle w:val="Normal"/>
        <w:ind w:left="2160" w:firstLine="720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>P. Trưởng Bộ môn</w:t>
      </w:r>
    </w:p>
    <w:p>
      <w:pPr>
        <w:pStyle w:val="Normal"/>
        <w:ind w:left="1440" w:firstLine="720"/>
        <w:jc w:val="center"/>
        <w:rPr/>
      </w:pPr>
      <w:r>
        <w:rPr/>
        <w:t xml:space="preserve">                                                  </w:t>
      </w:r>
      <w:r>
        <w:rPr/>
        <w:t>(Đã ký)</w:t>
      </w:r>
    </w:p>
    <w:p>
      <w:pPr>
        <w:pStyle w:val="Normal"/>
        <w:ind w:left="1440" w:firstLine="720"/>
        <w:jc w:val="center"/>
        <w:rPr/>
      </w:pPr>
      <w:r>
        <w:rPr/>
        <w:t xml:space="preserve">  </w:t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  <w:t xml:space="preserve">                                             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9:00Z</dcterms:created>
  <dc:creator>reventonbenly</dc:creator>
  <dc:description/>
  <cp:keywords/>
  <dc:language>en-US</dc:language>
  <cp:lastModifiedBy>User</cp:lastModifiedBy>
  <cp:lastPrinted>2014-05-06T14:43:00Z</cp:lastPrinted>
  <dcterms:modified xsi:type="dcterms:W3CDTF">2014-05-23T03:52:00Z</dcterms:modified>
  <cp:revision>4</cp:revision>
  <dc:subject/>
  <dc:title>KHOA PHÁP LUẬT DÂN SỰ</dc:title>
</cp:coreProperties>
</file>