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OA PHÁP LUẬT DÂN S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Ộ MÔN LUẬT DÂN S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SINH VIÊN K38 NGÀNH LUẬ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ÔNG ĐỦ ĐIỀU KIỆN DỰ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LUẬT DÂN SỰ 1</w:t>
      </w:r>
    </w:p>
    <w:p>
      <w:pPr>
        <w:pStyle w:val="Normal"/>
        <w:jc w:val="center"/>
        <w:rPr/>
      </w:pPr>
      <w:r>
        <w:rPr/>
        <w:t>(Học kỳ II, Năm học 2013 – 2014)</w:t>
      </w:r>
    </w:p>
    <w:tbl>
      <w:tblPr>
        <w:tblW w:w="105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10"/>
        <w:gridCol w:w="2911"/>
        <w:gridCol w:w="4900"/>
      </w:tblGrid>
      <w:tr>
        <w:trPr>
          <w:trHeight w:val="3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SSV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ý do</w:t>
            </w:r>
          </w:p>
        </w:tc>
      </w:tr>
      <w:tr>
        <w:trPr>
          <w:trHeight w:val="3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5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ê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1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64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hí Cô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64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ùi Thanh Bằ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22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65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Gi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5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66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usa Lengsav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7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62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ịnh Hữu Thượ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5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66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uỳ Li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73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1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ơng Tr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76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66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ư Minh Tiế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79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1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Thuỳ Li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8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3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Hằ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71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4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Lo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6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ần Việt Li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1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ị Thuý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3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ùi Thị Thanh Thuỷ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5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ặng Văn Vũ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86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Lưu Phươ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12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ùi Ngọc Diệp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13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Thu Ng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10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Ngâ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5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ũ Thị Hà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0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Tuyê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123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ũ Thị Thư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4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r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5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uyễn Thuỷ Tiê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6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Phúc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7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ương Hồng Thá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95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ng Uyê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3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2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ương Thị Hằ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05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ông Thị Bì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8130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Ho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31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Phương Li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35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Ma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32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Kiều Vâ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35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Linh Tr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3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Kiều Gi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3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Thị Lê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5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u Hươ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6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ái H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6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iệt 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4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ái V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6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u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3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uỳ Ho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4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Dương Thị Thu Hà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6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ần Chí Thiệ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6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Anh Tú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6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Cảnh Nam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0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rung Nghĩa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2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Thị Thu Hằ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5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ào Như La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3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ê Thị Thảo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6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Yến Phươ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6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ần Quang Thá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0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Văn Gi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1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ải 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4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anh Bì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4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ế 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4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Hồng Nhu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5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Hoàng Ngâ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5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ức Mi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36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ú Sơ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quá số buổi quy định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1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rường Gi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2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Duyê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6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guyễn Quỳnh 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6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oàng Thị Bích Thảo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0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ỗ Thị Hải Yế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16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Đức Đô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16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oàng Đức Lục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14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ần Thị Phương Thảo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72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Gi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74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Ngọc Ma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752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Thuỳ Dươ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76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Duyê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26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ạm Nguyễn Thuý Hà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70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anh Tâm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75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oàng Anh Tuấ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76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inh Viết Triển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76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rọng Thắ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30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ý Thiên Hoà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5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an Vĩnh Khuê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6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ịnh Thu Hà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85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Kiều Tra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508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hu Hà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bài học kỳ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561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Tiến Hải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0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Nam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503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Thị Khánh Phươ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56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Văn Trườ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26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hạm Thị Diệu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47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ịnh Thái Hoàng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59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Vân 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6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Quang Huy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65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Đức 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ghỉ quá số buổi quy định </w:t>
            </w:r>
          </w:p>
        </w:tc>
      </w:tr>
      <w:tr>
        <w:trPr>
          <w:trHeight w:val="360" w:hRule="atLeast"/>
        </w:trPr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654</w:t>
            </w:r>
          </w:p>
        </w:tc>
        <w:tc>
          <w:tcPr>
            <w:tcW w:w="2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Oanh</w:t>
            </w:r>
          </w:p>
        </w:tc>
        <w:tc>
          <w:tcPr>
            <w:tcW w:w="4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ham gia học, không có điểm bài tập</w:t>
            </w:r>
          </w:p>
        </w:tc>
      </w:tr>
      <w:tr>
        <w:trPr>
          <w:trHeight w:val="335" w:hRule="atLeast"/>
        </w:trPr>
        <w:tc>
          <w:tcPr>
            <w:tcW w:w="10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anh sách gồm 03 trang với tổng số 94  sinh viên không đủ điều kiện dự thi./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right"/>
        <w:rPr/>
      </w:pPr>
      <w:r>
        <w:rPr>
          <w:i/>
        </w:rPr>
        <w:t>Hà Nội, ngày 22  tháng 5 năm 2014</w:t>
      </w:r>
      <w:r>
        <w:rPr/>
        <w:tab/>
      </w:r>
    </w:p>
    <w:p>
      <w:pPr>
        <w:pStyle w:val="Normal"/>
        <w:ind w:left="2160" w:firstLine="72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P. Trưởng Bộ môn</w:t>
      </w:r>
    </w:p>
    <w:p>
      <w:pPr>
        <w:pStyle w:val="Normal"/>
        <w:ind w:left="2160" w:firstLine="720"/>
        <w:jc w:val="center"/>
        <w:rPr>
          <w:b/>
          <w:b/>
        </w:rPr>
      </w:pPr>
      <w:r>
        <w:rPr/>
        <w:t xml:space="preserve">                                           </w:t>
      </w:r>
      <w:r>
        <w:rPr/>
        <w:t xml:space="preserve">(Đã ký)       </w:t>
      </w:r>
    </w:p>
    <w:p>
      <w:pPr>
        <w:pStyle w:val="Normal"/>
        <w:ind w:left="1440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ind w:left="1440" w:firstLine="72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Lê Đình Nghị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9:00Z</dcterms:created>
  <dc:creator>User</dc:creator>
  <dc:description/>
  <cp:keywords/>
  <dc:language>en-US</dc:language>
  <cp:lastModifiedBy>User</cp:lastModifiedBy>
  <dcterms:modified xsi:type="dcterms:W3CDTF">2014-05-23T03:51:00Z</dcterms:modified>
  <cp:revision>4</cp:revision>
  <dc:subject/>
  <dc:title>KHOA PHÁP LUẬT DÂN SỰ</dc:title>
</cp:coreProperties>
</file>