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MỤC GIÁO TRÌNH HỌC KỲ I NĂM HỌC 2016 – 201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IỆN CÓ TẠI THƯ VIỆN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300"/>
        <w:gridCol w:w="294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GIÁO TRÌN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XUẤT BẢ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văn hóa Việt Na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cương văn hóa Việt Na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 văn minh thế giớ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Đường lối cách mạng của ĐCS Việt Na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Bảo vệ quyền lợi người tiêu dù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Luật Cạnh tran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Luật chứng khoá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Luật Đất đa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Luật Lao độ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Luật Môi trườ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Luật Ngân hà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Luật người khuyết tậ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Luật Thuế Việt Na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Luật Ngân sách Nhà nước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Một số hợp đồng đặc thù trong hoạt động thương mại và kỹ năng đàm phán, soạn thả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bài giảng Pháp luật môi trường trong kinh doan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Giáo trình Kinh tế vĩ m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Luật Thương mại. Tập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Luật Thương mại. Tập 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Luật Hành chín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Xây dựng văn bản pháp luậ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Thanh tra và giải quyết khiếu nại tố cá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Luật Hình sự. Tập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Luật Hình sự. Tập 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Giáo trình Luật Tố tụng Dân s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Luật Tố tụng hình s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Luật Dân sự. Tập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Luật Dân sự. Tập 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Luật Thi hành án dân s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Luật Hôn nhân và gia đìn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Luật La m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Luật Sở hữu trí tu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Tâm lí học đại cươ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Tâm lý học tư pháp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Luật Quốc t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Tư pháp quốc t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Luật Thương mại quốc t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Quan hệ kinh tế quốc t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Kỹ năng tư vấn pháp luậ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Tiếng Nga. Học phần 1 + 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trình Tiếng Pháp. Học phần 1 + 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41:00Z</dcterms:created>
  <dc:creator>phongmuon02</dc:creator>
  <dc:description/>
  <cp:keywords/>
  <dc:language>en-US</dc:language>
  <cp:lastModifiedBy>phongmuon02</cp:lastModifiedBy>
  <dcterms:modified xsi:type="dcterms:W3CDTF">2016-08-12T01:31:00Z</dcterms:modified>
  <cp:revision>15</cp:revision>
  <dc:subject/>
  <dc:title>DANH MỤC GIÁO TRÌNH HỌC KỲ I NĂM HỌC 2016 – 2017 HIỆN CÓ TẠI THƯ VIỆN</dc:title>
</cp:coreProperties>
</file>