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OA PHÁP LUẬT DÂN SỰ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Ộ MÔN LUẬT DÂN S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SINH VIÊN K38 NGÀNH LUẬ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ÔNG ĐỦ ĐIỀU KIỆN DỰ THI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MÔN: LUẬT DÂN SỰ 1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3110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6"/>
        <w:gridCol w:w="1456"/>
        <w:gridCol w:w="2700"/>
        <w:gridCol w:w="4680"/>
        <w:gridCol w:w="10007"/>
        <w:gridCol w:w="10500"/>
      </w:tblGrid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4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anh Bằ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2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Hữu Thượ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1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ương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Minh Tiế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1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 Thuỳ L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3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4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Lo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rần Việt L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1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ý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3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anh Thu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Văn Vũ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6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ưu P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Ng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0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T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3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ư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Thuỷ Ti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Phú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, vắng 3 buổi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7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Hồng Thá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hị Bì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0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ị Ho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2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2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Kiều V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Kiều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5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6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ái H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ái V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1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Chí Thiệ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Anh Tú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Cảnh Na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ung Nghĩ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2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 Hằ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5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ào Như La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Yến Ph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ang Thá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 Văn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1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ải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Bì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ế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4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ồng Nhu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Hoàng Ng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Đức M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ú Sơ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1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rường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2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D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Nguyễn Quỳnh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4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Bích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0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ải Yế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Đức Đô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ức Lụ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Thả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2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Gi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4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Ngọc Ma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5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uỳ D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Duyê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6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uyễn Thuý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ỉ quá số buổi quy định (3 buổi) 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0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hanh Tâ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5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Anh Tuấ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Viết Triể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 Th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30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Thiên Ho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63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ịnh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5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Kiều Tra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0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1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H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bài học kỳ (7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1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1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iến Hả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0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2-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Na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9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2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rườ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iệ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47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ái Ho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Quang Huy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5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3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Đức 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quá số buổi quy định (3 buổi)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5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.TL4-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hị O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ham gia học, không có điểm bài tập</w:t>
            </w:r>
          </w:p>
        </w:tc>
        <w:tc>
          <w:tcPr>
            <w:tcW w:w="20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h sách gồm 03 trang với tổng số 78  sinh viên không đủ điều kiện dự thi./.</w:t>
            </w:r>
          </w:p>
        </w:tc>
        <w:tc>
          <w:tcPr>
            <w:tcW w:w="10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sectPr>
      <w:footerReference w:type="default" r:id="rId2"/>
      <w:type w:val="nextPage"/>
      <w:pgSz w:w="12240" w:h="15840"/>
      <w:pgMar w:left="1701" w:right="35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0:00Z</dcterms:created>
  <dc:creator>User</dc:creator>
  <dc:description/>
  <cp:keywords/>
  <dc:language>en-US</dc:language>
  <cp:lastModifiedBy>User</cp:lastModifiedBy>
  <dcterms:modified xsi:type="dcterms:W3CDTF">2014-05-26T06:06:00Z</dcterms:modified>
  <cp:revision>7</cp:revision>
  <dc:subject/>
  <dc:title>KHOA PHÁP LUẬT DÂN SỰ</dc:title>
</cp:coreProperties>
</file>