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OA PHÁP LUẬT DÂN SỰ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Ộ MÔN LUẬT DÂN S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SINH VIÊN K38 NGÀNH LUẬ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ÔNG ĐỦ ĐIỀU KIỆN DỰ THI</w:t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MÔN: LUẬT DÂN SỰ 1</w:t>
      </w:r>
    </w:p>
    <w:p>
      <w:pPr>
        <w:pStyle w:val="Normal"/>
        <w:jc w:val="center"/>
        <w:rPr/>
      </w:pPr>
      <w:r>
        <w:rPr/>
        <w:t>(Học kỳ II, Năm học 2013 – 2014)</w:t>
      </w:r>
    </w:p>
    <w:tbl>
      <w:tblPr>
        <w:tblW w:w="3110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6"/>
        <w:gridCol w:w="1456"/>
        <w:gridCol w:w="2700"/>
        <w:gridCol w:w="4680"/>
        <w:gridCol w:w="10007"/>
        <w:gridCol w:w="10500"/>
      </w:tblGrid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4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.TL3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anh Bằ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5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Gi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2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.TL4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Hữu Thượ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1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2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ương Tr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6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3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Minh Tiế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1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3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 Thuỳ Li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3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4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Lo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rần Việt Li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1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4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ý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37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4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anh Thuỷ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5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Văn Vũ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6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ưu Ph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0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2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Ngâ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5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H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0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Tuy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3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ư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4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r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5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Nguyễn Thuỷ Ti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Văn Phú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, vắng 3 buổi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7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Hồng Thá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5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 Uy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3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2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Hằ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5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Thị Bì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0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ị Ho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27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2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Kiều Vâ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3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Kiều Gi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5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H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6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ái H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4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Thái V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4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1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Thu H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6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Chí Thiệ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6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Anh Tú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6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Cảnh Na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0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3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ung Nghĩ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2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 Hằ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5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ào Như La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3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4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ảo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6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Yến Ph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 (5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6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Quang Thá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0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ộc Văn Gi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1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ải 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4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Bì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4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hế 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47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Hồng Nhu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5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Hoàng Ngâ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5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Đức Mi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ú Sơ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1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3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rường Gi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2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Duy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Nguyễn Quỳnh 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4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6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Bích Thảo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0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Hải Yế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Đức Đô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Đức Lụ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4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Phương Thảo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2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Gi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4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u Ngọc Ma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5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Thuỳ D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6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Duy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 (5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6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uyễn Thuý H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ỉ quá số buổi quy định (3 buổi) 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0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Thanh Tâ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5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Anh Tuấ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Viết Triể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6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ọng Thắ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3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iên Ho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6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ịnh Thu H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 (5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5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Kiều Tr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0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H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 (7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6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iến Hả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0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2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Na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6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rườ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2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Diệu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6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Quang Huy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6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Đức 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5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Thị O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6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nh sách gồm 03 trang với tổng số 77  sinh viên không đủ điều kiện dự thi./.</w:t>
            </w:r>
          </w:p>
        </w:tc>
        <w:tc>
          <w:tcPr>
            <w:tcW w:w="10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>Hà Nội, ngày 22  tháng 5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. Trưởng Bộ môn</w:t>
      </w:r>
    </w:p>
    <w:p>
      <w:pPr>
        <w:pStyle w:val="Normal"/>
        <w:ind w:left="2160" w:firstLine="720"/>
        <w:jc w:val="center"/>
        <w:rPr>
          <w:b/>
          <w:b/>
        </w:rPr>
      </w:pPr>
      <w:r>
        <w:rPr/>
        <w:t xml:space="preserve">                                           </w:t>
      </w:r>
      <w:r>
        <w:rPr/>
        <w:t xml:space="preserve">(Đã ký)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1440" w:firstLine="72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Lê Đình Nghị</w:t>
      </w:r>
    </w:p>
    <w:sectPr>
      <w:footerReference w:type="default" r:id="rId2"/>
      <w:type w:val="nextPage"/>
      <w:pgSz w:w="12240" w:h="15840"/>
      <w:pgMar w:left="1701" w:right="35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0:00Z</dcterms:created>
  <dc:creator>User</dc:creator>
  <dc:description/>
  <cp:keywords/>
  <dc:language>en-US</dc:language>
  <cp:lastModifiedBy>User</cp:lastModifiedBy>
  <dcterms:modified xsi:type="dcterms:W3CDTF">2014-05-29T09:31:00Z</dcterms:modified>
  <cp:revision>8</cp:revision>
  <dc:subject/>
  <dc:title>KHOA PHÁP LUẬT DÂN SỰ</dc:title>
</cp:coreProperties>
</file>