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DANH SÁCH THÀNH VIÊN CÁC TIỂU BAN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Ban Tổ chức kỷ niệm 35 năm Ngày Thành lập trường Đại học Luật Hà Nội</w:t>
      </w:r>
    </w:p>
    <w:p>
      <w:pPr>
        <w:pStyle w:val="Normal"/>
        <w:spacing w:lineRule="exact" w:line="320"/>
        <w:jc w:val="center"/>
        <w:rPr>
          <w:i/>
          <w:i/>
          <w:sz w:val="26"/>
          <w:szCs w:val="26"/>
        </w:rPr>
      </w:pPr>
      <w:r>
        <w:rPr>
          <w:i/>
          <w:sz w:val="24"/>
        </w:rPr>
        <w:t>(Ban hành kèm theo Quyết định số ………/QĐ-ĐHLHN ngày ….. tháng ….. năm 2012 của Hiệu trưởng Trường Đại học Luật Hà Nội)</w:t>
      </w:r>
    </w:p>
    <w:p>
      <w:pPr>
        <w:pStyle w:val="Normal"/>
        <w:spacing w:lineRule="exact" w:line="3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12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Tiểu ban văn kiệ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Ông Phan Chí Hiếu, Hiệu trưởng, Trưởng tiểu ban;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Ông Hoàng Xuân Châu, Trưởng Phòng Hành chính - Tổng hợp, Phó Tiểu ba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Bà Phan Thanh Mai, Chủ nhiệm Khoa Pháp luật hình sự, thành viên;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firstLine="567"/>
        <w:jc w:val="both"/>
        <w:rPr/>
      </w:pPr>
      <w:r>
        <w:rPr/>
        <w:t>1.4. Ông Bùi Đăng Hiếu, Giám đốc Trung tâm Đảm bảo chất lượng đào tạo, thành viê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Trần Thái Dương, Trưởng Phòng Biên tập sách và trị sự tạp chí, thành viê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Bà Nguyễn Kim Ngân, Giảng viên Khoa Pháp luật quốc tế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12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Tiểu ban lễ tân, khánh tiế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 xml:space="preserve">Ông Trần Quang Huy, Phó Hiệu trưởng, Trưởng tiểu ban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 Nguyễn Văn Phú, Trưởng Phòng công tác sinh viên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Viết Tý, Chủ nhiệm Khoa Pháp luật Kinh tế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Văn Cừ, Chủ nhiệm Khoa Pháp luật Dân sự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Bà Trần Kim Liễu, chuyên viên Phòng Hành chính - Tổng hợp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Văn Kiều, chuyên viên Phòng Hành chính- Tổng hợp, thành vi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12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Tiểu ban cơ sở vật chấ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Trương Quang Vinh, Phó Hiệu trưởng, Trưởng Tiểu b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Bà Phạm Xuân Phương, Trưởng Phòng Tài chính - Kế toán, Phó Tiểu b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Đỗ Quốc Tuấn, Trưởng Phòng Quản trị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Phạm Văn Hạnh, Giám đốc Trung tâm tin học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Tiến Định, chuyên viên Phòng Quản trị, thành vi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12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Tiểu ban tuyên truyền, vận động tài trợ, thi đua khen thưở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>
          <w:b/>
          <w:b/>
        </w:rPr>
      </w:pPr>
      <w:r>
        <w:rPr/>
        <w:t>Ông Chu Mạnh Hùng, Chủ tịch Ban Chấp hành Công đoàn Trường, Trưởng Tiểu b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Bà Trần Thị Xuân, Trưởng Phòng Tổ chức cán bộ, Phó Tiểu b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Văn Tuyến, Phó chủ nhiệm Khoa Sau đại học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Lê Văn Long, Chủ nhiệm KhoaTại chức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Nguyễn Văn Quang, Trưởng Phòng Hợp tác Quốc tế, thành vi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0" w:before="120" w:after="120"/>
        <w:ind w:left="0" w:firstLine="567"/>
        <w:contextualSpacing w:val="false"/>
        <w:jc w:val="both"/>
        <w:rPr/>
      </w:pPr>
      <w:r>
        <w:rPr/>
        <w:t>Ông Trần Ngọc Định, Bí thư Ban Chấp hành Đoàn Thanh niên Trường, thành viên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before="240" w:after="120"/>
        <w:ind w:left="720" w:hanging="11"/>
        <w:contextualSpacing/>
        <w:jc w:val="both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17"/>
      </w:tblGrid>
      <w:tr>
        <w:trPr/>
        <w:tc>
          <w:tcPr>
            <w:tcW w:w="4351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Phan Chí Hiếu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before="240" w:after="120"/>
        <w:ind w:left="720" w:hanging="11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3402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Name</dc:creator>
  <dc:description/>
  <dc:language>en-US</dc:language>
  <cp:lastModifiedBy>NgocTan</cp:lastModifiedBy>
  <dcterms:modified xsi:type="dcterms:W3CDTF">2014-04-11T07:12:00Z</dcterms:modified>
  <cp:revision>2</cp:revision>
  <dc:subject/>
  <dc:title/>
</cp:coreProperties>
</file>