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ANH SÁCH SINH VIÊN KHÓA 37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HÔNG ĐỦ ĐIỀU KIỆN DỰ THI MÔN LUẬT THƯƠNG MẠI – HỌC PHẦN I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softHyphen/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4140"/>
        <w:gridCol w:w="1620"/>
        <w:gridCol w:w="5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s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Lớ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Họ và tên sinh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MSSV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Lý do không đủ điều kiện dự t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2 – TL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ùi Nhật Ho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46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02 bài tập tuần &amp; 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Việt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2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ạm Bảo Ng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57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ế Thị Thu H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2 – TL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ùi Thị Huyề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3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ạm Văn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9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2 – TL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huất Cao Mi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14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Thị Gi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35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Quỳnh A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47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Cao Th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56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02 – TL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Hà Huy Hoà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15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02 bài tập tuầ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4140"/>
        <w:gridCol w:w="1620"/>
        <w:gridCol w:w="5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N02 – TL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rần Quốc Tuấ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1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ê Đức Th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Đỗ Thế V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6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3 – TL1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Đức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5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Vũ Minh Chí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3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tất cả các loại bài tậ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Thu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5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Đình Ch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0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ương Thị Tr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80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ô Thị Như Nguyệ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3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ũ Hồng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47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Đàm Thị Hồng Vâ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50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Thu Huyề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5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an Thị Lệ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5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oàng Thị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60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Ngọc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64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ương Vă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7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Hoài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80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Thị M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16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3 – TL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Thị Thùy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27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a Huyền Tr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0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03 – TL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Đinh Thị Nguyê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15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hương Hoàng Đức Cô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3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ưu Thị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44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Vũ Tú A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7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ạ Thị Thùy Dư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95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Hoàng Diệu Hiề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7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ạm Phương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7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3 – TL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Đăng Tr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36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ịnh Thị Vư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1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rịnh Thị Lợ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16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ý Thị H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4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ý Huy Hoà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44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Thùy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45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ùi Thị Minh Ngọ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4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ại Thị N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46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ần Hữu D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9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3 – TL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Thị Thanh Huyề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97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Việt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4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Xuân Thị Hằ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56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03 – TL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Thị Hư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35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ê Việt Hò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6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ê Thanh Tù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67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ần Thị Thù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7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hạm Văn Thà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7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hạm Thị Thu Hư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1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hạm Thị Minh Hằ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27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Thị Th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0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Vũ Thị Minh Hu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80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oàng Thị Thùy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9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Vũ Hải Duyê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06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04 – TL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rần Thị Huyề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6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ờ Minh Th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Hữu Tuấ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87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04 – TL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Hương Gi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05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ao Thanh Huyề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9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à Thị Quỳnh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0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4 – TL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Hồng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35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ùi Đức Diễ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66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Hoàng Hải Yế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74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ông Thị Khánh 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2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Thanh Hư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3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4 – TL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ùng A Tồ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46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02 bài tập tuần &amp;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ao Thu Hư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1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hạm Thị Thú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2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athsara Chi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09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02 bài tập cá nhâ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5 – TL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Giàng A H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40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02 bài tập tuần &amp;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05 – TL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Vi Tiến Dũ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15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6 – TL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Hoàng Trung Đứ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02 bài tập tuần &amp; 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6 – TL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hạm Minh Thắ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27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hiếu 02 loại bài tập tuần – bài tập nhóm và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NGÀNH LUẬT KINH T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01 – TL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ần Thị Hương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30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Lôi Thu Hoà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30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Thùy Dư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3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1 – TL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Hoàng Minh Phư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36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1 – TL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Thu Hiề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4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ần Ngọc H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4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hạm Thủy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45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Quỳnh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46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N01 – TL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Quản Đình Tù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4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Quỳnh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4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Đức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4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02 – TL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Hải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0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tất cả các loại bài tậ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Hoàng Mạnh Dũ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0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tất cả các loại bài tậ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Đàm Xuân Cử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Thanh Hư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han Thị Hiề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5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Nhật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2 – TL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hạm Thu Tr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0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tất cả các loại bài tậ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2 – TL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Vũ Thị Hồng Nhu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han Linh Tr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iệu Anh Tr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5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2 – TL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Đào Duy Khán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60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Đức K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6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Khánh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6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2 – TL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ê Thị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6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03 – TL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guyễn Tiến Kiê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7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3 – TL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uyễn Quỳnh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7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điểm bài tập học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ùi Huyền Tra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75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tất cả các loại bài tậ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03 – TL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i Thị Thú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84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tất cả các loại bài tậ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ần Thị Hương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85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iếu tất cả các loại bài tập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/>
      </w:pPr>
      <w:r>
        <w:rPr/>
        <w:t>Lưu ý: Mọi thắc mắc gửi bằng văn bản (có số điện thoại liên hệ) về Bộ môn Luật thương mại- Phòng K4.104 trong thời hạn từ ngày 20/5/2014 đến hết ngày 27/5/2014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Hà nội, ngày……tháng……năm………..</w:t>
      </w:r>
    </w:p>
    <w:p>
      <w:pPr>
        <w:pStyle w:val="Normal"/>
        <w:jc w:val="right"/>
        <w:rPr/>
      </w:pPr>
      <w:r>
        <w:rPr>
          <w:b/>
          <w:szCs w:val="28"/>
        </w:rPr>
        <w:t xml:space="preserve">XÁC NHẬN CỦA  TRƯỞNG BỘ MÔN </w:t>
      </w:r>
    </w:p>
    <w:p>
      <w:pPr>
        <w:pStyle w:val="Normal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34:00Z</dcterms:created>
  <dc:creator>Admin</dc:creator>
  <dc:description/>
  <dc:language>en-US</dc:language>
  <cp:lastModifiedBy>NgocTan</cp:lastModifiedBy>
  <cp:lastPrinted>2014-05-20T16:36:00Z</cp:lastPrinted>
  <dcterms:modified xsi:type="dcterms:W3CDTF">2014-05-22T03:34:00Z</dcterms:modified>
  <cp:revision>2</cp:revision>
  <dc:subject/>
  <dc:title/>
</cp:coreProperties>
</file>