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4"/>
        <w:gridCol w:w="250"/>
        <w:gridCol w:w="590"/>
        <w:gridCol w:w="248"/>
        <w:gridCol w:w="623"/>
        <w:gridCol w:w="243"/>
        <w:gridCol w:w="1216"/>
        <w:gridCol w:w="194"/>
        <w:gridCol w:w="1885"/>
        <w:gridCol w:w="286"/>
        <w:gridCol w:w="123"/>
        <w:gridCol w:w="16"/>
        <w:gridCol w:w="3686"/>
        <w:gridCol w:w="15"/>
        <w:gridCol w:w="268"/>
        <w:gridCol w:w="142"/>
        <w:gridCol w:w="283"/>
      </w:tblGrid>
      <w:tr>
        <w:trPr/>
        <w:tc>
          <w:tcPr>
            <w:tcW w:w="3866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 ĐẠI HỌC LUẬT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98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THỜI KHOÁ BIỂU KHOÁ 3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KỲ II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4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CHẤT LƯỢNG CAO 39.32 A, B</w:t>
            </w:r>
          </w:p>
        </w:tc>
      </w:tr>
      <w:tr>
        <w:trPr/>
        <w:tc>
          <w:tcPr>
            <w:tcW w:w="386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898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ỰC HIỆN TỪ NGÀY 12/01/201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ẾT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 K39.32 (A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 K39.32 (B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ai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g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la mã - A80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93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ề luật và phương pháp học luật - A80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96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ều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3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thể chất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tiết Sân Mỹ Đình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3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3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a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g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ành chính - A80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93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ình sự 1 - A80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96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ều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thể chất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tiết Sân Mỹ Đình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396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396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g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la mã (A1) - A130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ề luật và PP học luật (B1) - A130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96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ề luật và PP học luật (A1) - A1302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la mã (B1) - A130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96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ều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la mã (A2) - A130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ề luật và PP học luật (B2) - A130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396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ề luật và PP học luật (A2) - A1302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la mã (B2) - A130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396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g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ành chính (A1) - A130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ình sự 1 (B1) - A130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96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ình sự 1 (A1) - A1302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ành chính (B1) - A130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96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ều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396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396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áu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g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la mã (A1) - A130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ề luật và PP học luật (B1) - A130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96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ề luật và PP học luật (A1) - A1302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la mã (B1) - A130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96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ều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la mã (A2) - A130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ề luật và PP học luật (B2) - A130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396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ề luật và PP học luật (A2) - A1302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la mã (B2) - A130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396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ảy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g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ành chính (A2) - A130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ình sự 1 (B2) - A130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96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ình sự 1 (A2) - A1302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ành chính (B2) - A130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96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hi chú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08 tháng 01 năm 2015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5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Nghỉ tết Nguyên đán từ 12/02 đến 25/02/201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Thi học kỳ 2 từ ngày 15/06 đến ngày 05/7/201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Giáo dục thể chất từ ngày 19/01 đến ngày 14/6/20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Chuyên đề đợt 1 từ 12/01 đến ngày 28/02/2015.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L. HIỆU RƯ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T. TRƯỞNG 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HÓ TRƯỞNG PHÒ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u Thủy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 ĐẠI HỌC LUẬT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15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THỜI KHOÁ BIỂU KHOÁ 3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KỲ II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4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CHẤT LƯỢNG CAO 39.32 A, B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6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15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ỰC HIỆN TỪ NGÀY 23/3/201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ẾT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 K39.32 (A)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 K39.32 (B)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ai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g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môn luật dân sự - A804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64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đại cương - A804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82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nâng cao (B2) - A1303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ều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3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thể chất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tiết Sân Mỹ Đình)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nâng cao (B1) - A1303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3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nâng cao (B1) - A1303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3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a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g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ành chính - A804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64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ình sự 1 - A804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82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nâng cao (A1) - A1302</w:t>
            </w:r>
          </w:p>
        </w:tc>
        <w:tc>
          <w:tcPr>
            <w:tcW w:w="38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ều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nâng cao (A2) - A1302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thể chất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tiết Sân Mỹ Đình)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38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nâng cao (A2) - A1302</w:t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382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g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môn luật dân sự (A1) - A1302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đại cương (B1) - A1303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8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đại cương (A1) - A1302</w:t>
            </w:r>
          </w:p>
        </w:tc>
        <w:tc>
          <w:tcPr>
            <w:tcW w:w="38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môn luật dân sự (B1) - A1303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82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nâng cao (B1) - A1303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ều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môn luật dân sự (A2) - A1302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nâng cao (B2) - A1303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38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đại cương (A2) - A1302</w:t>
            </w:r>
          </w:p>
        </w:tc>
        <w:tc>
          <w:tcPr>
            <w:tcW w:w="38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nâng cao (B2) - A1303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382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g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ành chính (A1) - A1302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ình sự 1 (B1) - A1303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8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ình sự 1 (A1) - A1302</w:t>
            </w:r>
          </w:p>
        </w:tc>
        <w:tc>
          <w:tcPr>
            <w:tcW w:w="38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ành chính (B1) - A1303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82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ều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nâng cao (A1) - A1302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đại cương (B2) - A1303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38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nâng cao (A1) - A1302</w:t>
            </w:r>
          </w:p>
        </w:tc>
        <w:tc>
          <w:tcPr>
            <w:tcW w:w="38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môn luật dân sự (B2) - A1303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382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áu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g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môn luật dân sự (A1) - A1302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đại cương (B1) - A1303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8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đại cương (A1) - A1302</w:t>
            </w:r>
          </w:p>
        </w:tc>
        <w:tc>
          <w:tcPr>
            <w:tcW w:w="38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môn luật dân sự (B1) - A1303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82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ều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môn luật dân sự (A2) - A1302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đại cương (B2) - A1303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38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đại cương (A2) - A1302</w:t>
            </w:r>
          </w:p>
        </w:tc>
        <w:tc>
          <w:tcPr>
            <w:tcW w:w="38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môn luật dân sự (B2) - A1303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382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nâng cao (A2) - A1302</w:t>
            </w:r>
          </w:p>
        </w:tc>
        <w:tc>
          <w:tcPr>
            <w:tcW w:w="38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ảy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g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ành chính (A2) - A1302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ình sự 1 (B2) - A1303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8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ình sự 1 (A2) - A1302</w:t>
            </w:r>
          </w:p>
        </w:tc>
        <w:tc>
          <w:tcPr>
            <w:tcW w:w="38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ành chính (B2) - A1303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82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hi chú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08 tháng 01 năm 2015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Nghỉ tết Nguyên đán từ 12/02 đến 25/02/201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Thi học kỳ 2 từ ngày 15/06 đến ngày 05/7/201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Giáo dục thể chất từ ngày 19/01 đến ngày 14/6/20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Tiếng anh nâng cao từ ngày 23/3 đến ngày 24/5/20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Chuyên đề đợt 2 từ 23/3 đến ngày 26/4/2015.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L. HIỆU RƯ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T. TRƯỞNG 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HÓ TRƯỞNG PHÒ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u Thủy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 ĐẠI HỌC LUẬT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21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THỜI KHOÁ BIỂU KHOÁ 3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KỲ II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4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CHẤT LƯỢNG CAO 39.32 A, B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21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ỰC HIỆN TỪ NGÀY 04/5/201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ẾT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 K39.32 (A)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 K39.32 (B)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ai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g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7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7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ều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thể chất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tiết Sân Mỹ Đình)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nâng cao (B1) - A1303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3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nâng cao (B1) - A1303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3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a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g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ành chính - A804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42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ình sự 1 - A804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42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sản và vật quyền - A804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ều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nâng cao (A2) - A1302</w:t>
            </w:r>
          </w:p>
        </w:tc>
        <w:tc>
          <w:tcPr>
            <w:tcW w:w="3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thể chất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tiết Sân Mỹ Đình)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37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nâng cao (A2) - A1302</w:t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37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ư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g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sản và vật quyền (A1) - A1302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7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sản và vật quyền (A1) - A1302</w:t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7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nâng cao (A1) - A1302</w:t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ều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nâng cao (B2) - A1303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37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nâng cao (B2) - A1303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37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g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ành chính (A1) - A1302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ình sự 1 (B1) - A1303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7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ình sự 1 (A1) - A1302</w:t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ành chính (B1) - A1303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7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nâng cao (B1) - A1303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ều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nâng cao (A1) - A1302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sản và vật quyền (B2) - A1303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37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nâng cao (A1) - A1302</w:t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sản và vật quyền (B2) - A1303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37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nâng cao (B2) - A1303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áu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g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sản và vật quyền (A2) - A1302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7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sản và vật quyền (A2) - A1302</w:t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7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ều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sản và vật quyền (B1) - A1303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37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sản và vật quyền (B1) - A1303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37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ảy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g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ành chính (A2) - A1302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ình sự 1 (B2) - A1303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7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ình sự 1 (A2) - A1302</w:t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ành chính (B2) - A1303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7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nâng cao (A2) - A1302</w:t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hi chú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08 tháng 01 năm 2015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Nghỉ tết Nguyên đán từ 12/02 đến 25/02/201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Thi học kỳ 2 từ ngày 15/06 đến ngày 05/7/201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Giáo dục thể chất từ ngày 19/01 đến ngày 14/6/201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Tiếng anh nâng cao từ ngày 23/3 đến ngày 24/5/20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Chuyên đề đợt 3 từ 04/5 đến ngày 07/6/2015.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L. HIỆU RƯ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T. TRƯỞNG 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HÓ TRƯỞNG PHÒ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u Thủy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138" w:gutter="0" w:header="0" w:top="245" w:footer="0" w:bottom="2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1:10:00Z</dcterms:created>
  <dc:creator>DUYANH</dc:creator>
  <dc:description/>
  <cp:keywords/>
  <dc:language>en-US</dc:language>
  <cp:lastModifiedBy>Name</cp:lastModifiedBy>
  <cp:lastPrinted>2015-01-08T17:03:00Z</cp:lastPrinted>
  <dcterms:modified xsi:type="dcterms:W3CDTF">2015-01-09T07:23:00Z</dcterms:modified>
  <cp:revision>117</cp:revision>
  <dc:subject/>
  <dc:title>TRƯỜNG ĐẠI HỌC LUẬT HÀ NÔI</dc:title>
</cp:coreProperties>
</file>