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644"/>
      </w:tblGrid>
      <w:tr>
        <w:trPr>
          <w:trHeight w:val="866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LUẬT HÀ NỘ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19710</wp:posOffset>
                      </wp:positionV>
                      <wp:extent cx="1781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17.3pt" to="204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ỘI ĐỒNG TUYỂN DỤNG VIÊN CHỨC 2013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3 tháng 01 năm 2014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</w:rPr>
      </w:pPr>
      <w:r>
        <w:rPr>
          <w:b/>
        </w:rPr>
        <w:t>THÔNG BÁO KẾT QUẢ THI TUYỂN VIÊN CHỨC</w:t>
        <w:br/>
        <w:t>TRƯỜNG ĐẠI HỌC LUẬT HÀ NỘI NĂM 2013</w:t>
        <w:br/>
        <w:t>Ngạch Nhân viê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26"/>
        <w:gridCol w:w="832"/>
        <w:gridCol w:w="688"/>
        <w:gridCol w:w="2590"/>
        <w:gridCol w:w="745"/>
        <w:gridCol w:w="1098"/>
        <w:gridCol w:w="829"/>
      </w:tblGrid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SBD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Họ và tên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Năm sinh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Đơn vị đăng ký dự tuyển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Điểm viết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Điểm vấn đáp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Tổng điểm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ũ G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oàn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9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ỹ thuật viên điện nướ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9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ũ Vă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ọc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8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ỹ thuật viên điện nướ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5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inh Th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uyề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8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hân viên văn th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4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ần Thị Tố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Uyê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9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hân viên văn th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ỗ Th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ươn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8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hủ qu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ần Nh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u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9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hủ qu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ũ Thị Thanh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uyề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9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Y tá (điều dưỡng viên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5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Quỳnh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9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Y tá (điều dưỡng viên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</w:rPr>
      </w:pPr>
      <w:r>
        <w:rPr>
          <w:sz w:val="24"/>
        </w:rPr>
        <w:t xml:space="preserve">Ghi chú: </w:t>
        <w:tab/>
        <w:t>- Tổng điểm là tổng các điểm thành phần, trong đó điểm vấn đáp nhân hệ số 2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90"/>
      </w:tblGrid>
      <w:tr>
        <w:trPr>
          <w:trHeight w:val="866" w:hRule="atLeast"/>
        </w:trPr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M. HỘI ĐỒNG TUYỂN DỤ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S. </w:t>
            </w:r>
            <w:r>
              <w:rPr>
                <w:b/>
                <w:lang w:val="de-DE"/>
              </w:rPr>
              <w:t>Phan Chí Hiếu</w:t>
            </w:r>
          </w:p>
        </w:tc>
      </w:tr>
    </w:tbl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ÁC VB HÀNH CHÍNH KHÁ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9:00Z</dcterms:created>
  <dc:creator>Chau Hoang</dc:creator>
  <dc:description/>
  <dc:language>en-US</dc:language>
  <cp:lastModifiedBy>Pham Mob</cp:lastModifiedBy>
  <dcterms:modified xsi:type="dcterms:W3CDTF">2014-01-03T10:19:00Z</dcterms:modified>
  <cp:revision>2</cp:revision>
  <dc:subject/>
  <dc:title/>
</cp:coreProperties>
</file>