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5644"/>
      </w:tblGrid>
      <w:tr>
        <w:trPr>
          <w:trHeight w:val="866" w:hRule="atLeast"/>
        </w:trPr>
        <w:tc>
          <w:tcPr>
            <w:tcW w:w="5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LUẬT HÀ NỘ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19710</wp:posOffset>
                      </wp:positionV>
                      <wp:extent cx="1781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17.3pt" to="204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ỘI ĐỒNG TUYỂN DỤNG VIÊN CHỨC 2013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03 tháng 01 năm 2014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</w:rPr>
      </w:pPr>
      <w:r>
        <w:rPr>
          <w:b/>
        </w:rPr>
        <w:t>THÔNG BÁO KẾT QUẢ THI TUYỂN VIÊN CHỨC</w:t>
        <w:br/>
        <w:t>TRƯỜNG ĐẠI HỌC LUẬT HÀ NỘI NĂM 2013</w:t>
        <w:br/>
        <w:t>Ngạch Giảng viê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7"/>
        <w:gridCol w:w="925"/>
        <w:gridCol w:w="3780"/>
        <w:gridCol w:w="791"/>
        <w:gridCol w:w="980"/>
        <w:gridCol w:w="717"/>
        <w:gridCol w:w="829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SBD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Họ và tê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Đơn vị đăng ký dự tuyển (Bộ môn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Điểm thi viết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Điểm </w:t>
              <w:br/>
              <w:t>giảng thử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Tổng </w:t>
              <w:br/>
              <w:t>điểm</w:t>
            </w:r>
          </w:p>
        </w:tc>
      </w:tr>
      <w:tr>
        <w:trPr>
          <w:tblHeader w:val="true"/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KT Chu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KT chuyên ngành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ạm Thị Bắc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ông pháp quốc t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2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3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ùng Phươ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hả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ông pháp quốc t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4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ha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o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ại cương văn hóa V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6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3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Cẩ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hu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ại cương văn hóa V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6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ần Thị Th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ươ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ường lối cách mạng VN (Lịch sử Đảng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ũ Xuâ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huấ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iáo dục thế chấ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ặng Ngọ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o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iáo dục thế chấ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8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1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Na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o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iáo dục thế chấ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7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Vă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â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inh tế họ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2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7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ương Th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ho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inh tế họ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0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hị Th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inh tế họ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7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2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ạm Thị Phươ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hả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inh tế họ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8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0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Huyề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â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inh tế họ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9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ậu Cô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iệp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ịch sử nhà nước và pháp luậ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9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hị Khá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uyề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ịch sử nhà nước và pháp luậ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9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ần Ngọ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iệp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dân s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6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ũ Thị La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ươ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dân s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2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Hoà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o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dân s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9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hị Ngọ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dân s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8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ầ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o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dân s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1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oàng Thị Phươ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hu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dân s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6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hị Quỳ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a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hiến phá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4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hù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ươ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hiến phá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5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i Thị Tha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hu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hình s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1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hà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o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hình s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3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5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hị H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hu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hình s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3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an Tha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ươ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hình s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1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ũ Th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ấ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hình s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8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ế Hoà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n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hôn nhân gia đìn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3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hị Pha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hôn nhân gia đìn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7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iế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ũ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lao động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2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0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ần Thị Kiề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a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lao động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3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ê H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ạn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lao động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0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8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ạm Thị Ma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a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môi trường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0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hù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in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môi trường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ỗ Thị Á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ồ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so sán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9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7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ạm Mi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a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so sán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3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ạp Thị Nh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ệ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so sán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4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ỗ H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hu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so sán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ào Thị Tha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ìn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so sán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,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4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ê Nguyễn Tr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so sán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5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0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húc Du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ú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so sán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7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ạm Mi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uyề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sở hữu trí tu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1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Phan Diệ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in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sở hữu trí tu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7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Diệ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in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sở hữu trí tu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2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1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ùng Thị Tuyế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in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sở hữu trí tu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2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Th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ịn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sở hữu trí tu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1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6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ào Á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uyế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ài chính ngân hàng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9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ưu Thú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ò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ài chính ngân hàng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1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Phươ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n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ố tụng hình s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9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1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u Mi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hô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ố tụng hình s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5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ao Tha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uyề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hương mại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7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4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6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oàng Thụ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an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hương mại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7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ần Trọ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ạ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hương mại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5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Quách Thị Th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ươ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hương mại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4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ục Việ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ũ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hương mại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1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1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à Thị Phươ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hương mại quốc t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4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ỗ Th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ươ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hương mại quốc t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3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4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uyễn H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hu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hương mại quốc t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51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9,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ũ Thị Th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uyề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hương mại quốc t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68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ần Thị Than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uật thương mại quốc t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51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3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ống Đứ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u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áp luật cạnh tranh và BVQLNTD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,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4,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ần Thị Phươ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iê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áp luật cạnh tranh và BVQLNTD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7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ạm Th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ượ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áp luật cạnh tranh và BVQLNTD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4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1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ê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ươ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áp luật cạnh tranh và BVQLNTD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8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4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rần Phươ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hả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áp luật cạnh tranh và BVQLNTD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6,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7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3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gô Trọ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Quâ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Quan hệ kinh tế quốc t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ạm Thị Ngọ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âm lý họ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0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Đỗ Thị Tiế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iếng Ng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,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3,8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</w:rPr>
      </w:pPr>
      <w:r>
        <w:rPr>
          <w:sz w:val="24"/>
        </w:rPr>
        <w:t xml:space="preserve">Ghi chú: </w:t>
        <w:tab/>
        <w:t>- Tổng điểm là tổng các điểm thành phần, trong đó điểm giảng thử nhân hệ số 2.</w:t>
        <w:tab/>
        <w:t>- Điểm giảng phải từ 70 trở lên mới được xét trúng tuyển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90"/>
      </w:tblGrid>
      <w:tr>
        <w:trPr>
          <w:trHeight w:val="866" w:hRule="atLeast"/>
        </w:trPr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M. HỘI ĐỒNG TUYỂN DỤ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S. </w:t>
            </w:r>
            <w:r>
              <w:rPr>
                <w:b/>
                <w:lang w:val="de-DE"/>
              </w:rPr>
              <w:t>Phan Chí Hiếu</w:t>
            </w:r>
          </w:p>
        </w:tc>
      </w:tr>
    </w:tbl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ÁC VB HÀNH CHÍNH KHÁ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8:00Z</dcterms:created>
  <dc:creator>Chau Hoang</dc:creator>
  <dc:description/>
  <dc:language>en-US</dc:language>
  <cp:lastModifiedBy>Pham Mob</cp:lastModifiedBy>
  <dcterms:modified xsi:type="dcterms:W3CDTF">2014-01-03T10:18:00Z</dcterms:modified>
  <cp:revision>2</cp:revision>
  <dc:subject/>
  <dc:title/>
</cp:coreProperties>
</file>