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5644"/>
      </w:tblGrid>
      <w:tr>
        <w:trPr>
          <w:trHeight w:val="866" w:hRule="atLeast"/>
        </w:trPr>
        <w:tc>
          <w:tcPr>
            <w:tcW w:w="564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ẠI HỌC LUẬT HÀ NỘ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219710</wp:posOffset>
                      </wp:positionV>
                      <wp:extent cx="17811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4pt,17.3pt" to="204.6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HỘI ĐỒNG TUYỂN DỤNG VIÊN CHỨC 2013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40957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32.25pt" to="221.2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w:rPr>
                <w:sz w:val="26"/>
                <w:szCs w:val="26"/>
              </w:rPr>
              <w:br/>
            </w:r>
            <w:r>
              <w:rPr>
                <w:b/>
              </w:rPr>
              <w:t>Độc lập - Tự do - Hạnh phúc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5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03 tháng 01 năm 2014</w:t>
            </w:r>
          </w:p>
        </w:tc>
      </w:tr>
    </w:tbl>
    <w:p>
      <w:pPr>
        <w:pStyle w:val="Normal"/>
        <w:spacing w:before="240" w:after="120"/>
        <w:ind w:hanging="0"/>
        <w:jc w:val="center"/>
        <w:rPr>
          <w:b/>
          <w:b/>
        </w:rPr>
      </w:pPr>
      <w:r>
        <w:rPr>
          <w:b/>
        </w:rPr>
        <w:t>THÔNG BÁO KẾT QUẢ THI TUYỂN VIÊN CHỨC</w:t>
        <w:br/>
        <w:t>TRƯỜNG ĐẠI HỌC LUẬT HÀ NỘI NĂM 2013</w:t>
        <w:br/>
        <w:t>Ngạch Chuyên viê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65"/>
        <w:gridCol w:w="813"/>
        <w:gridCol w:w="2950"/>
        <w:gridCol w:w="791"/>
        <w:gridCol w:w="878"/>
        <w:gridCol w:w="717"/>
        <w:gridCol w:w="829"/>
      </w:tblGrid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SBD</w:t>
            </w:r>
          </w:p>
        </w:tc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Họ và tên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Đơn vị đăng ký dự tuyể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Điểm thi viết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Điểm vấn đáp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Tổng điểm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KT Chung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KT chuyên ngành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9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Bùi Hồng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ân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Bác s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6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5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6,2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3,5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8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Đào Ánh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ân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Khoa pháp luật quốc tế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9,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3,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6,7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7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Phan Thị Thu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Hiền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Khoa pháp luật quốc tế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7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3,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4,6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Trần Phương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Chi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Khoa pháp luật quốc tế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2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,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0,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4,3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9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Lê Huyền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Linh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Phòng công tác sinh viên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8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7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8,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1,8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3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Nguyễn Hải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Yến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Phòng công tác sinh viên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7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1,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0,4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2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Bùi Hồng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Quân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Phòng công tác sinh viên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,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0,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3,1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6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Chu Bích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Thủy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Phòng công tác sinh viên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5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1,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9,2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Hoàng Ngọc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Hải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Phòng đào tạo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1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7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6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Nguyễn Thị Kim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Cương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Phòng đào tạo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4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9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5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3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9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Lê Thu Hải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Ly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Phòng hành chính - tổng hợp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6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3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5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9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Phạm Thị Thu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Trang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Phòng hành chính - tổng hợp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2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5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6,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0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Hoàng Thúy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ân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Phòng hợp tác quốc tế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6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3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Nguyễn Tuấn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Bách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Phòng hợp tác quốc tế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,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7,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9,5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9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Nguyễn Đức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Hiệp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Trung tâm tư vấn pháp luật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2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2,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6,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7,7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8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Đoàn Mạnh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Linh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Trung tâm tư vấn pháp luật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6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7,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0,4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hanging="0"/>
        <w:rPr>
          <w:sz w:val="24"/>
        </w:rPr>
      </w:pPr>
      <w:r>
        <w:rPr>
          <w:sz w:val="24"/>
        </w:rPr>
        <w:t xml:space="preserve">Ghi chú: </w:t>
        <w:tab/>
        <w:t>- Tổng điểm là tổng các điểm thành phần, trong đó điểm vấn đáp nhân hệ số 2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790"/>
      </w:tblGrid>
      <w:tr>
        <w:trPr>
          <w:trHeight w:val="866" w:hRule="atLeast"/>
        </w:trPr>
        <w:tc>
          <w:tcPr>
            <w:tcW w:w="4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M. HỘI ĐỒNG TUYỂN DỤNG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S. </w:t>
            </w:r>
            <w:r>
              <w:rPr>
                <w:b/>
                <w:lang w:val="de-DE"/>
              </w:rPr>
              <w:t>Phan Chí Hiếu</w:t>
            </w:r>
          </w:p>
        </w:tc>
      </w:tr>
    </w:tbl>
    <w:p>
      <w:pPr>
        <w:pStyle w:val="Normal"/>
        <w:spacing w:before="120" w:after="120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CharCharCharCharCharChar">
    <w:name w:val="WW-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firstLine="567"/>
      <w:contextualSpacing/>
    </w:pPr>
    <w:rPr/>
  </w:style>
  <w:style w:type="paragraph" w:styleId="Ninhn">
    <w:name w:val="Nơi nhận"/>
    <w:basedOn w:val="Normal"/>
    <w:qFormat/>
    <w:pPr>
      <w:spacing w:lineRule="auto" w:line="240" w:before="0" w:after="0"/>
      <w:ind w:hanging="0"/>
      <w:jc w:val="left"/>
    </w:pPr>
    <w:rPr>
      <w:b/>
      <w:i/>
      <w:sz w:val="24"/>
    </w:rPr>
  </w:style>
  <w:style w:type="paragraph" w:styleId="Ninhn11">
    <w:name w:val="Nơi nhận 11"/>
    <w:basedOn w:val="Ninhn"/>
    <w:qFormat/>
    <w:pPr/>
    <w:rPr>
      <w:b w:val="false"/>
      <w:i w:val="false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hanging="0"/>
    </w:pPr>
    <w:rPr>
      <w:rFonts w:ascii=".VnTime" w:hAnsi=".VnTime" w:cs=".VnTime"/>
      <w:szCs w:val="20"/>
    </w:rPr>
  </w:style>
  <w:style w:type="paragraph" w:styleId="WWCharCharCharCharCharCharChar1">
    <w:name w:val="WW-Char Char Char Char Char Char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ÁC VB HÀNH CHÍNH KHÁ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0:18:00Z</dcterms:created>
  <dc:creator>Chau Hoang</dc:creator>
  <dc:description/>
  <dc:language>en-US</dc:language>
  <cp:lastModifiedBy>Pham Mob</cp:lastModifiedBy>
  <dcterms:modified xsi:type="dcterms:W3CDTF">2014-01-03T10:18:00Z</dcterms:modified>
  <cp:revision>2</cp:revision>
  <dc:subject/>
  <dc:title/>
</cp:coreProperties>
</file>