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0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9/11 đến 13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9/11 đến 13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Đại hội Hội sinh viên trường Đại học Luật Hà Nội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7h00 - Thứ tư ngày 11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Hội trường A.403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Chu Mạnh Hùng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Ban Chấp hành Đoàn trường; Ban Thư ký Hội sinh viên, đại biểu được triệu tập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7:00Z</dcterms:created>
  <dc:creator>Hoang Xuan Chau</dc:creator>
  <dc:description/>
  <dc:language>en-US</dc:language>
  <cp:lastModifiedBy>hc-ly</cp:lastModifiedBy>
  <cp:lastPrinted>2015-10-22T16:32:00Z</cp:lastPrinted>
  <dcterms:modified xsi:type="dcterms:W3CDTF">2015-11-10T02:03:00Z</dcterms:modified>
  <cp:revision>4</cp:revision>
  <dc:subject/>
  <dc:title/>
</cp:coreProperties>
</file>