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7 tháng 12 năm 2015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7/12 đến 11/12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07/12 đến 11/12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Hoãn tất cả các cuộc họp vào ngày thứ Năm (10/12/2015)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2. Bổ sung: </w:t>
        <w:tab/>
        <w:t>Làm việc với đoàn Thanh tra Bộ Giáo dục và Đào tạo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năm ngày 10 tháng 12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ương Quang Vinh 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Ban Giám hiệu; Đại diện lãnh đạo: Phòng Đào tạo, Khoa Đào tạo sau đại học; Khoa Đào tạo tại chức, Phòng Tài chính - Kế toán, Phòng Tổ chức cán bộ, Phòng Hành chính - Tổng hợp, Phòng Quản lý khoa học và Trị sự tạp chí, Phòng Hợp tác quốc tế, Trung tâm Đảm bảo chất lượng đào tạo, Khoa Lý luận chính trị.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3. Chuyển: </w:t>
        <w:tab/>
        <w:t>Họp Hội đồng tốt nghiệp các lớp đại học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sáu ngày 11 tháng 12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ương Quang Vinh 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3. Chuyển: </w:t>
        <w:tab/>
        <w:t>Họp Giao ban Ban Giám hiệu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30 - Thứ sáu ngày 11 tháng 12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Hoang Xuan Chau</dc:creator>
  <dc:description/>
  <dc:language>en-US</dc:language>
  <cp:lastModifiedBy>hc-ly</cp:lastModifiedBy>
  <cp:lastPrinted>2015-10-22T16:32:00Z</cp:lastPrinted>
  <dcterms:modified xsi:type="dcterms:W3CDTF">2015-12-07T09:19:00Z</dcterms:modified>
  <cp:revision>2</cp:revision>
  <dc:subject/>
  <dc:title/>
</cp:coreProperties>
</file>