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9 tháng 10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19/10 đến 23/10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19/10 đến 23/10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shd w:fill="FFFFFF" w:val="clear"/>
        </w:rPr>
        <w:t>Buổi làm việc với Viện FES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9h00 - Thứ ba ngày 20 tháng 10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11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>Phó Hiệu trưởng Trương Quang Vinh</w:t>
      </w:r>
    </w:p>
    <w:p>
      <w:pPr>
        <w:pStyle w:val="Normal"/>
        <w:rPr/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222222"/>
          <w:shd w:fill="FFFFFF" w:val="clear"/>
        </w:rPr>
        <w:t>Trung tâm Pháp luật Đức; Lãnh đạo Phòng Hợp tác quốc tế; Giáo sư Simon - Giảng viên DAAD tại Trường Đại học Luật Hà Nội.</w:t>
      </w:r>
    </w:p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b/>
          <w:i/>
        </w:rPr>
        <w:t xml:space="preserve">2. Chuyển cuộc họp: </w:t>
      </w:r>
      <w:r>
        <w:rPr>
          <w:lang w:val="en-US" w:eastAsia="en-US"/>
        </w:rPr>
        <w:t>Họp báo cáo công tác tổ chức Đại hội Hội sinh viên Trường Đại học Luật Hà Nội</w:t>
      </w:r>
      <w:r>
        <w:rPr>
          <w:shd w:fill="FFFFFF" w:val="clear"/>
        </w:rPr>
        <w:t>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8h00 - Thứ tư ngày 21 tháng 10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 xml:space="preserve">Phó Hiệu trưởng </w:t>
      </w:r>
      <w:r>
        <w:rPr>
          <w:lang w:val="en-US" w:eastAsia="en-US"/>
        </w:rPr>
        <w:t>Chu Mạnh Hùng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lang w:val="en-US" w:eastAsia="en-US"/>
        </w:rPr>
        <w:t>Đoàn công tác Hội sinh viên thành phố Hà Nội, đại diện Thường vụ Đoàn TNCS HCM Trường, đại diện Ban Chấp hành Hội sinh viên Trường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31:00Z</dcterms:created>
  <dc:creator>Hoang Xuan Chau</dc:creator>
  <dc:description/>
  <dc:language>en-US</dc:language>
  <cp:lastModifiedBy>hc-ly</cp:lastModifiedBy>
  <cp:lastPrinted>2015-08-24T15:20:00Z</cp:lastPrinted>
  <dcterms:modified xsi:type="dcterms:W3CDTF">2015-10-19T04:31:00Z</dcterms:modified>
  <cp:revision>2</cp:revision>
  <dc:subject/>
  <dc:title/>
</cp:coreProperties>
</file>