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02/11 đến 06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02/11 đến 06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Họp Hội đồng tuyển dụng viên chức và các hợp đồng xét tuyển đặc cách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6h00 - Thứ ba ngày 03 tháng 11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Trương Quang Vinh 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2. Bổ sung: </w:t>
        <w:tab/>
      </w:r>
      <w:r>
        <w:rPr>
          <w:shd w:fill="FFFFFF" w:val="clear"/>
        </w:rPr>
        <w:t>Phòng Tổ chức cán bộ báo cáo Ban Giám hiệu một số nội dung về công tác cán bộ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30 - Thứ tư ngày 04 tháng 11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1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Trương Quang Vinh 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8:00Z</dcterms:created>
  <dc:creator>Hoang Xuan Chau</dc:creator>
  <dc:description/>
  <dc:language>en-US</dc:language>
  <cp:lastModifiedBy>hc-ly</cp:lastModifiedBy>
  <cp:lastPrinted>2015-10-22T16:32:00Z</cp:lastPrinted>
  <dcterms:modified xsi:type="dcterms:W3CDTF">2015-11-03T09:24:00Z</dcterms:modified>
  <cp:revision>3</cp:revision>
  <dc:subject/>
  <dc:title/>
</cp:coreProperties>
</file>