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6796"/>
      </w:tblGrid>
      <w:tr>
        <w:trPr>
          <w:trHeight w:val="866" w:hRule="atLeast"/>
        </w:trPr>
        <w:tc>
          <w:tcPr>
            <w:tcW w:w="7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7.3pt" to="234.4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32.25pt" to="247.7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IÊU CHÍ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CHẤM ĐIỂM THI ĐU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ỐI VỚI CÁC ĐƠN VỊ THUỘC TRƯỜNG ĐẠI HỌC LUẬT HÀ N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Ban hành kèm theo Quyết định số 2471/QĐ-ĐHLHN ngày 19/10/2015 của Hiệu trưởng Trường Đại học Luật Hà Nội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410"/>
        <w:gridCol w:w="992"/>
        <w:gridCol w:w="5386"/>
        <w:gridCol w:w="284"/>
        <w:gridCol w:w="1275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ác mặt công tác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iêu ch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iểm chuẩ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iểm tr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ự đánh giá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hực hiện nhiệm vụ chuyên môn của đơn v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50đ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>Đối với các Khoa chuyên môn, Bộ môn, Viện Luật So sá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1.Hoàn thành kế hoạch giảng dạ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% đến 10% giảng viên không hoàn thành định mức giờ giảng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1% đến 20% giảng viên không hoàn thành định mức giờ giảng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21% giảng viên viên không hoàn thành định mức giờ giảng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không quá 12đ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Hoàn thành kế hoạch nghiên cứu khoa h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% đến 10% giảng viên không hoàn thành nhiệm vụ nghiên cứu khoa học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11% đến 20% giảng viên không hoàn thành nhiệm vụ nghiên cứu khoa học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ơn vị có từ 21% giảng viên viên không hoàn thành nhiệm vụ nghiên cứu khoa học (trừ trường hợp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Bộ môn không tổ chức họp chuyên mô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,5/lần tối đa trừ 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công bố đáp án đề thi theo quy đị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,5/lần tối đa trừ 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8 điểm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.Hoàn thành các nhiệm vụ chuyên môn k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Không hoàn thành các nhiệm vụ chuyên môn khá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 tối đ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ông quá 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Không thực hiện công việc theo Kết luận của Hiệu trưở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/lần tối đa không quá 3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tối đa không quá 5đ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 w:eastAsia="en-US"/>
              </w:rPr>
              <w:t>Đối với các Phòng Ban chức năng, Trung tâ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1.Hoàn thành nhiệm vụ chuyên môn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0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Đơn vị tồn đọng từ 1%  đến 10 % số lượng công việc so với kế hoạch (trừ trường hợp vì lí do khách qu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ơn vị tồn đọng từ 11%  đến 20 % số lượng công việc so với kế ho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rừ trường hợp vì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firstLine="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ơn vị tồn đọng từ 21% đến 30 % số lượng công việc so với kế ho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(trừ trường hợp vì lí do khách qua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firstLine="2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ông hoàn thành từ 30% kế hoạch công tác của đơn v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ông bình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3" w:firstLine="2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ông thực hiện công việc theo Kết luận của Hiệu trưở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/lần không quá 6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tối đa không quá 20đ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Hoàn thành nhiệm vụ chuyên môn kh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hông hoàn thành công việc được gi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/lầ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không quá 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Xây dựng tổ chức và nhân s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10đ)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.Thực hiện tốt công tác cán b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4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thực hiện công tác quy hoạ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4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hông thực hiện đúng quy trình công tác bổ nhiệm cán bộ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4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ơn vị có thành viên không hoàn thành nghĩa vụ học tậ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ừ tối đa không quá 3đ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Tập thể đoàn kết, tổ chức Đảng và các đoàn thể trong sạch, vững m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ó kết luận của Đảng ủy, Ban giám hiệu về việc đơn vị mất đoàn k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3.Thực hiện tốt Quy chế làm việc của Trườ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ông thực hiện chế độ họp theo quy định (Điều 16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thực hiện đúng chế độ quản lý công văn, tài liệu theo quy định (Điều 20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hoàn thành nghĩa vụ tài chính theo quy định (Điều 22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-108" w:firstLine="10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Lãnh đạo đơn vị không thực hiện phân công công việc theo quy định làm ảnh hưởng đến hoạt động của đơn vị hoặc của Trường (Điều 6 Quy ch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4 điểm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Công tác kế hoạch, báo cáo và thực hiện quan hệ phối hợp trong công t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(8đ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.Xây dựng các Kế hoạch, báo cáo đúng quy định, thời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Không gửi Kế hoạch, báo cáo theo yê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đ/lầ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Góp ý văn bản đúng yêu cầu, đúng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 Không gửi văn bản góp ý theo yê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.Thực hiện tốt quan hệ phối hợp trong công tác theo quy đị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3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Thực hiện không đầy đủ yêu cầu phối hợp trong công tá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 Không thực hiện yêu cầu phối hợp trong công t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1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Thực hiện chủ trương, chính sách của Đảng, pháp luật của Nhà nước, quy định của Trường, nội quy, quy chế dân chủ cơ sở và kỷ luật lao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  <w:t>(12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Tổ chức học tập, quán triệt đầy đủ các chủ trương chính sách của Đảng và pháp luật của Nhà nướ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và quy định của 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đến cán bộ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ên chứ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gười lao độ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của đơn v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ông triển khai, thông báo, quán triệt các chủ trương, chính sách của Đảng, Nhà nước, Ngành tư pháp và của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đ/lầ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2. Tham gia đầy đủ các buổi họp, hoạt động sinh hoạt chính tr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 Có cán bộ, viên chức, người lao động không tham gia (không có lý do chính đá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 Tham gia không nghiêm túc (đi muộn về sớm, nói chuyện, làm việc riêng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đ/lần không quá 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3đ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3. Thực hiện tốt kỷ luật lao độ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Đơn vị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ó giảng viên bỏ giờ giả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 có chuyên viên/nhân viên nghỉ không lí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.  Có cá nhân vi phạm quy định về thời gian làm việ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,25 đ/lầ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3. Có cá nhân bị kỷ luậ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ông bình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Trừ tối đa không quá 3đ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.Thực hiện chuẩn mực đạo đức nghề nghiệp cán bộ ngành Tư ph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ó cá nhân vi phạ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 chuẩn mực đạo đức nghề nghiệp cán bộ ngành Tư phá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.Thực hiện tốt quy chế dân chủ ở cơ s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i phạm quy chế dân chủ cơ s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.Thực hiện tốt chính sách kế hoạch hóa gia đ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ó cá nhân v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i phạm chính sách kế hoạch hóa gia đ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Công tác thi đua - khen th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10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1.Tổ chức quán triệt đầy đủ các quy định về thi đua khen thưởng trong đơn vị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v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ó đăng ký danh hiệu thi đ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hông tổ chứ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quán triệt đầy đủ các quy định về thi đua khen thưở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2. Triển khai thực hiện  các phong trào thi đua thường xuyên và đột xuất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1.Không triển khai phong trào thi đ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2.Tham gia không đầy đủ phong trào thi đ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. Có sơ kết, tổng kết phong trào thi đua và nộp báo cáo thi đua đúng hạn với nội dung chất lượ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sơ kết, tổng kết phong trào thi đ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5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4.Thực hiện tốt công tác bình xét thi đua theo đúng kế hoạch, có hồ sơ đầy 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hông thực hiện bình xét thi đua theo kế hoạch, hồ sơ không đầy đ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Giữ gìn văn minh công s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(5đ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 Có thái độ lịch sự, hòa nhã, thân thiện, nhiệt tình, trách nhiệm với người học và khách tới làm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3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án bộ, viên chức có thái độ không thân thiện, nhiệt tình; thiếu văn minh, lịch s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2.Giữ gìn an toàn, trật tự và vệ sinh công cộ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1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ất an toàn, trật tự, vệ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rang phục lịch s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1đ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ng phục không lịch s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đ/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Quản lý tài sản công, thực hành tiết kiệm, chống lãng phí (5đ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.Thực hành tiết kiệm chống lãng p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>2đ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i phạm quy định về thực hành tiết kiệm và giữ gìn tài sả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lầ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. Thực hành tốt quản lý tài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đ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Điểm cộng: 10 điểm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4"/>
        <w:gridCol w:w="3109"/>
        <w:gridCol w:w="6255"/>
        <w:gridCol w:w="1469"/>
        <w:gridCol w:w="13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Mặt công tác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iêu ch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 cộ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ự đánh giá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huyên môn (6đ)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Đối với Khoa chuyên mô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iảng dạy (2điểm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30% giảng viên vượt định mức giờ giả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từ 50% giảng viên vượt định mức giờ giả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ghiên cứu khoa học (3điểm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30% giảng viên vượt định mức nghiên cứu khoa họ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-32" w:firstLine="3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ó từ 50% giảng viên vượt định mức nghiên cứu khoa họ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ông tác chuyên môn khác (1điểm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oàn thành xuất sắc các công việc chuyên môn khác được Ban giám hiệu gi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Đối với Phòng, Trung tâm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Hoàn thành vượt mức kế hoạch công tác do Ban giám hiệu gi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 Hoàn thành tốt các công việc chuyên môn khác được gi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/lần không quá 4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oạt động phong trào (2điểm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t từ giải ba trở lên đối với các phòng trào thi đu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đ/lần không quá 2 điể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oạt động khác  (2điểm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áng kiến được công nhận; được lãnh đạo biểu dương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4:00Z</dcterms:created>
  <dc:creator>hc-vananh</dc:creator>
  <dc:description/>
  <dc:language>en-US</dc:language>
  <cp:lastModifiedBy>Microsoft account</cp:lastModifiedBy>
  <cp:lastPrinted>2015-05-08T10:59:00Z</cp:lastPrinted>
  <dcterms:modified xsi:type="dcterms:W3CDTF">2015-10-21T02:14:00Z</dcterms:modified>
  <cp:revision>2</cp:revision>
  <dc:subject/>
  <dc:title/>
</cp:coreProperties>
</file>