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Liên lạc Lâm thời Cựu Sinh viên Trường Đại học Luật Hà N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ÔNG BÁ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/v họp chuẩn bị tổ chức đêm dạ tiệc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hào mừng kỷ niệm 35 năm Ngày thành lập Trường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ành phần gồm: Ban tổ chức đêm dạ tiệc và toàn thể thành viên ban liên lạc lâm thời hội cựu sinh v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Thời gian : </w:t>
      </w:r>
      <w:r>
        <w:rPr>
          <w:b/>
          <w:sz w:val="28"/>
          <w:szCs w:val="28"/>
        </w:rPr>
        <w:t>18h00</w:t>
      </w:r>
      <w:r>
        <w:rPr>
          <w:sz w:val="28"/>
          <w:szCs w:val="28"/>
        </w:rPr>
        <w:t xml:space="preserve"> ngày </w:t>
      </w:r>
      <w:r>
        <w:rPr>
          <w:b/>
          <w:bCs/>
          <w:sz w:val="28"/>
          <w:szCs w:val="28"/>
        </w:rPr>
        <w:t>31</w:t>
      </w:r>
      <w:r>
        <w:rPr>
          <w:sz w:val="28"/>
          <w:szCs w:val="28"/>
        </w:rPr>
        <w:t xml:space="preserve"> tháng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năm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Địa điểm :  </w:t>
      </w:r>
      <w:r>
        <w:rPr>
          <w:b/>
          <w:bCs/>
          <w:sz w:val="28"/>
          <w:szCs w:val="28"/>
        </w:rPr>
        <w:t xml:space="preserve">Phòng </w:t>
      </w:r>
      <w:r>
        <w:rPr>
          <w:b/>
          <w:sz w:val="28"/>
          <w:szCs w:val="28"/>
        </w:rPr>
        <w:t>A402, Trường Đại học Luật Hà Nội 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ố 87 Nguyễn Chí Thanh Quận Đống Đa Thành phố Hà Nộ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Ban Liên lạc Cựu sinh viên trân trọng thông báo và rất mong sự tham dự của quý vị để cuộc họp thành công tốt đẹp</w:t>
      </w:r>
      <w:r>
        <w:rPr/>
        <w:t>.</w:t>
      </w:r>
    </w:p>
    <w:tbl>
      <w:tblPr>
        <w:tblW w:w="5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tên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y mặt ban liên lạc</w:t>
            </w:r>
          </w:p>
          <w:p>
            <w:pPr>
              <w:pStyle w:val="Normal"/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ind w:left="4320" w:righ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0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0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.TS. Trung tướng Nguyễn Ngọc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51:00Z</dcterms:created>
  <dc:creator>Name</dc:creator>
  <dc:description/>
  <cp:keywords/>
  <dc:language>en-US</dc:language>
  <cp:lastModifiedBy>Huy</cp:lastModifiedBy>
  <cp:lastPrinted>2014-10-26T11:16:00Z</cp:lastPrinted>
  <dcterms:modified xsi:type="dcterms:W3CDTF">2014-10-30T06:40:00Z</dcterms:modified>
  <cp:revision>6</cp:revision>
  <dc:subject/>
  <dc:title>           Ban Liên lạc Lâm thời Cựu Sinh viên Trường Đại hoc Luật Hà Nội </dc:title>
</cp:coreProperties>
</file>