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HỌC K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Pháp luật bảo hiểm dân s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Sinh viên lựa chọn một trong các bài tập sau đây:</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ã bài tập</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yêu cầu</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PLBH.K01</w:t>
            </w:r>
          </w:p>
        </w:tc>
        <w:tc>
          <w:tcPr>
            <w:tcW w:w="878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ìm hiểu một vụ tranh chấp về bảo hiểm dân sự do bên nhận bảo hiểm không trả tiền bảo hiểm. Qua đó, phân tích quan điểm của các bên trong tranh chấp và đưa ra nhận xét của mình về các quan điểm đó.</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2</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chủ thể của hợp đồng bảo hiểm dân sự và chủ thể của quan hệ nghĩa vụ về bảo hiểm.</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3</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ân tích và cho các ví dụ minh họa về đặc trưng của bảo hiểm</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4</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ây dựng các ví dụ tượng ứng và phân tích các yếu tố trong bảo hiểm dân sự</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5</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yền lợi có thể được bảo hiểm</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6</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ằng qui định của pháp luật, nêu và chứng minh điểm khác nhau giữa bảo hiểm dân sự và bảo hiểm xã hội</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7</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ìm hiểu một hợp đồng bảo hiểm tài sản trong thực tế và xác định sự kiện bảo hiểm, điều khoản loại trừ của hợp đồng bảo hiểm đó.</w:t>
            </w:r>
          </w:p>
        </w:tc>
      </w:tr>
      <w:tr>
        <w:trPr>
          <w:trHeight w:val="696"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LBH.K08</w:t>
            </w:r>
          </w:p>
        </w:tc>
        <w:tc>
          <w:tcPr>
            <w:tcW w:w="8788"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ây dựng hoặc tìm hiểu một tình huống về yêu cầu bồi hoàn trong bảo hiểm dân sự và xác định nội dung của yêu cầu bồi hoàn.</w:t>
            </w:r>
          </w:p>
        </w:tc>
      </w:tr>
    </w:tbl>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2"/>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Bài làm viết tay trên khổ giấy A4, tối đa không quá 10 trang;</w:t>
      </w:r>
    </w:p>
    <w:p>
      <w:pPr>
        <w:pStyle w:val="ListParagraph"/>
        <w:numPr>
          <w:ilvl w:val="0"/>
          <w:numId w:val="2"/>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ọi yêu cầu khác đối với bài tập học kỳ được xác định rõ trong đề cương môn học.</w:t>
      </w:r>
    </w:p>
    <w:p>
      <w:pPr>
        <w:pStyle w:val="ListParagraph"/>
        <w:numPr>
          <w:ilvl w:val="0"/>
          <w:numId w:val="2"/>
        </w:numPr>
        <w:spacing w:lineRule="auto" w:line="360" w:before="0" w:after="0"/>
        <w:ind w:left="0" w:hanging="360"/>
        <w:contextualSpacing/>
        <w:jc w:val="both"/>
        <w:rPr/>
      </w:pPr>
      <w:r>
        <w:rPr>
          <w:rFonts w:cs="Times New Roman" w:ascii="Times New Roman" w:hAnsi="Times New Roman"/>
          <w:i/>
          <w:sz w:val="24"/>
          <w:szCs w:val="24"/>
        </w:rPr>
        <w:t>Thời gian nộp bài tập: Tiết học cuối cùng của Tuần thứ 5.</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OA PHÁP LUẬT DÂN SỰ</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MÔN LUẬT DÂN SỰ</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BÀI TẬP NHÓM</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ÔN “Pháp luật bảo hiểm dân s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HÓA 35, NĂM HỌC 2013 – 2014</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Mỗi nhóm sinh viên chọn một bài tập trong số các bài tập sau đây:</w:t>
      </w:r>
    </w:p>
    <w:tbl>
      <w:tblPr>
        <w:tblW w:w="9904" w:type="dxa"/>
        <w:jc w:val="left"/>
        <w:tblInd w:w="-113" w:type="dxa"/>
        <w:tblLayout w:type="fixed"/>
        <w:tblCellMar>
          <w:top w:w="0" w:type="dxa"/>
          <w:left w:w="108" w:type="dxa"/>
          <w:bottom w:w="0" w:type="dxa"/>
          <w:right w:w="108" w:type="dxa"/>
        </w:tblCellMar>
      </w:tblPr>
      <w:tblGrid>
        <w:gridCol w:w="1827"/>
        <w:gridCol w:w="807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bài tập</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yêu cầu</w:t>
            </w:r>
          </w:p>
        </w:tc>
      </w:tr>
      <w:tr>
        <w:trPr/>
        <w:tc>
          <w:tcPr>
            <w:tcW w:w="182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LBH</w:t>
            </w:r>
            <w:r>
              <w:rPr>
                <w:rFonts w:cs="Times New Roman" w:ascii="Times New Roman" w:hAnsi="Times New Roman"/>
                <w:sz w:val="24"/>
                <w:szCs w:val="24"/>
              </w:rPr>
              <w:t>.N01</w:t>
            </w:r>
          </w:p>
        </w:tc>
        <w:tc>
          <w:tcPr>
            <w:tcW w:w="80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ìm hiểu một vụ việc tranh chấp về hợp đồng bảo hiểm tài sản, qua đó bình luận về việc giải quyết tranh chấp của cơ quan chức năng và đưa ra quan điểm của nhóm về việc giải quyết vụ việc. </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LBH</w:t>
            </w:r>
            <w:r>
              <w:rPr>
                <w:rFonts w:cs="Times New Roman" w:ascii="Times New Roman" w:hAnsi="Times New Roman"/>
                <w:sz w:val="24"/>
                <w:szCs w:val="24"/>
              </w:rPr>
              <w:t>.N02</w:t>
            </w:r>
          </w:p>
        </w:tc>
        <w:tc>
          <w:tcPr>
            <w:tcW w:w="80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m hiểu một vụ việc tranh chấp về hợp đồng bảo hiểm trách nhiệm dân sự của chủ xe cơ giới, qua đó bình luận về việc giải quyết tranh chấp của cơ quan chức năng và đưa ra quan điểm của nhóm về việc giải quyết vụ việc.</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LBH</w:t>
            </w:r>
            <w:r>
              <w:rPr>
                <w:rFonts w:cs="Times New Roman" w:ascii="Times New Roman" w:hAnsi="Times New Roman"/>
                <w:sz w:val="24"/>
                <w:szCs w:val="24"/>
              </w:rPr>
              <w:t>.N03</w:t>
            </w:r>
          </w:p>
        </w:tc>
        <w:tc>
          <w:tcPr>
            <w:tcW w:w="80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m hiểu một vụ việc tranh chấp về hợp đồng bảo hiểm con người, qua đó bình luận về việc giải quyết tranh chấp của cơ quan chức năng và đưa ra quan điểm của nhóm về việc giải quyết vụ việc.</w:t>
            </w:r>
          </w:p>
        </w:tc>
      </w:tr>
      <w:tr>
        <w:trPr/>
        <w:tc>
          <w:tcPr>
            <w:tcW w:w="182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LBH</w:t>
            </w:r>
            <w:r>
              <w:rPr>
                <w:rFonts w:cs="Times New Roman" w:ascii="Times New Roman" w:hAnsi="Times New Roman"/>
                <w:sz w:val="24"/>
                <w:szCs w:val="24"/>
              </w:rPr>
              <w:t>.N04</w:t>
            </w:r>
          </w:p>
        </w:tc>
        <w:tc>
          <w:tcPr>
            <w:tcW w:w="80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m hiểu một vụ việc tranh chấp về hợp đồng tái bảo hiểm, qua đó bình luận về việc giải quyết tranh chấp của cơ quan chức năng và đưa ra quan điểm của nhóm về việc giải quyết vụ việc.</w:t>
            </w:r>
          </w:p>
        </w:tc>
      </w:tr>
      <w:tr>
        <w:trPr>
          <w:trHeight w:val="331" w:hRule="atLeast"/>
        </w:trPr>
        <w:tc>
          <w:tcPr>
            <w:tcW w:w="182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LBH</w:t>
            </w:r>
            <w:r>
              <w:rPr>
                <w:rFonts w:cs="Times New Roman" w:ascii="Times New Roman" w:hAnsi="Times New Roman"/>
                <w:sz w:val="24"/>
                <w:szCs w:val="24"/>
              </w:rPr>
              <w:t>.N05</w:t>
            </w:r>
          </w:p>
        </w:tc>
        <w:tc>
          <w:tcPr>
            <w:tcW w:w="80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m hiểu một vụ việc tranh chấp về hợp đồng bảo hiểm, qua đó bình luận về việc giải quyết tranh chấp của cơ quan chức năng và đưa ra quan điểm của nhóm về việc giải quyết vụ việc.</w:t>
            </w:r>
          </w:p>
        </w:tc>
      </w:tr>
    </w:tbl>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Yêu cầu:</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Yêu cầu về hình thức xem trong đề cương môn học;</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Mỗi nhóm khi nộp bài tập cho Bộ môn đồng thời phải gửi bài cho tất cả các nhóm còn lại qua thư điện tử của nhóm trưởng, sau đó nhóm trưởng gửi cho các sinh viên trong nhóm;</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hi thuyết trình bài tập nhóm, mỗi nhóm trong một lớp học có trách nhiệm phải đặt ít nhất một câu hỏi cho mỗi nhóm trong lớp liên quan đến bài tập của nhóm đó. </w:t>
      </w:r>
    </w:p>
    <w:p>
      <w:pPr>
        <w:pStyle w:val="ListParagraph"/>
        <w:numPr>
          <w:ilvl w:val="0"/>
          <w:numId w:val="1"/>
        </w:numPr>
        <w:spacing w:lineRule="auto" w:line="36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Thời gian nộp bài tập: Tiết học cuối cùng của Tuần thứ 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BỘ MÔN LUẬT DÂN SỰ</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trưởng Bộ môn</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S. Lê Đình Ngh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7:00Z</dcterms:created>
  <dc:creator>LE_DINH_NGHI</dc:creator>
  <dc:description/>
  <dc:language>en-US</dc:language>
  <cp:lastModifiedBy>Pham Mob</cp:lastModifiedBy>
  <dcterms:modified xsi:type="dcterms:W3CDTF">2014-03-04T01:17:00Z</dcterms:modified>
  <cp:revision>2</cp:revision>
  <dc:subject/>
  <dc:title/>
</cp:coreProperties>
</file>