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KHOA PHÁP LUẬT DÂN SỰ</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Ộ MÔN LUẬT DÂN SỰ</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BÀI TẬP HỌC KỲ</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ÔN “PHÁP LUẬT VỀ ĐĂNG KÝ GIAO DỊCH BẢO ĐẢM”</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HÓA 35, NĂM HỌC 2013 – 2014</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Sinh viên lựa chọn một trong các bài tập sau đây:</w:t>
      </w:r>
    </w:p>
    <w:tbl>
      <w:tblPr>
        <w:tblW w:w="9576" w:type="dxa"/>
        <w:jc w:val="left"/>
        <w:tblInd w:w="-113" w:type="dxa"/>
        <w:tblLayout w:type="fixed"/>
        <w:tblCellMar>
          <w:top w:w="0" w:type="dxa"/>
          <w:left w:w="108" w:type="dxa"/>
          <w:bottom w:w="0" w:type="dxa"/>
          <w:right w:w="108" w:type="dxa"/>
        </w:tblCellMar>
      </w:tblPr>
      <w:tblGrid>
        <w:gridCol w:w="1827"/>
        <w:gridCol w:w="774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bài tập</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yêu cầu</w:t>
            </w:r>
          </w:p>
        </w:tc>
      </w:tr>
      <w:tr>
        <w:trPr/>
        <w:tc>
          <w:tcPr>
            <w:tcW w:w="1827"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KGD.K01</w:t>
            </w:r>
          </w:p>
        </w:tc>
        <w:tc>
          <w:tcPr>
            <w:tcW w:w="774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tài sản và đăng ký giao dịch bảo đảm (Quy định của pháp luật hiện hành; bất cập và giải pháp hoàn thiện)</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KGD.K02</w:t>
            </w:r>
          </w:p>
        </w:tc>
        <w:tc>
          <w:tcPr>
            <w:tcW w:w="77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thế chấp quyền sử dụng đất và tài sản gắn liền với đất (Quy định của pháp luật hiện hành; bất cập và giải pháp hoàn thiện)</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KGD.K03</w:t>
            </w:r>
          </w:p>
        </w:tc>
        <w:tc>
          <w:tcPr>
            <w:tcW w:w="77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giao dịch bảo đảm bằng động sản (Quy định của pháp luật hiện hành; bất cập và giải pháp hoàn thiện)</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KGD.K04</w:t>
            </w:r>
          </w:p>
        </w:tc>
        <w:tc>
          <w:tcPr>
            <w:tcW w:w="77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thế chấp tàu bay, tàu biển (Quy định của pháp luật hiện hành; bất cập và giải pháp hoàn thiện)</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KGD.K05</w:t>
            </w:r>
          </w:p>
        </w:tc>
        <w:tc>
          <w:tcPr>
            <w:tcW w:w="77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phương thức đăng ký giao dịch bảo đảm (Quy định của pháp luật hiện hành; bất cập và giải pháp hoàn thiện)</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KGD.K06</w:t>
            </w:r>
          </w:p>
        </w:tc>
        <w:tc>
          <w:tcPr>
            <w:tcW w:w="77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nguyên tắc xác định thứ tự ưu tiên thanh toán trong giao dịch bảo đảm (Quy định của pháp luật hiện hành; bất cập và giải pháp hoàn thiện)</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KGD.K07</w:t>
            </w:r>
          </w:p>
        </w:tc>
        <w:tc>
          <w:tcPr>
            <w:tcW w:w="77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hợp đồng và mối quan hệ với đăng ký giao dịch bảo đảm (Quy định của pháp luật hiện hành; bất cập và giải pháp hoàn thiện)</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KGD.K08</w:t>
            </w:r>
          </w:p>
        </w:tc>
        <w:tc>
          <w:tcPr>
            <w:tcW w:w="77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ác định thẩm quyền và trách nhiệm của cơ quan đăng ký giao dịch bảo đảm (Quy định của pháp luật hiện hành; bất cập và giải pháp hoàn thiện)</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KGD.K09</w:t>
            </w:r>
          </w:p>
        </w:tc>
        <w:tc>
          <w:tcPr>
            <w:tcW w:w="77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biến động đối với tài sản bảo đảm (Quy định của pháp luật hiện hành; bất cập và giải pháp hoàn thiện)</w:t>
            </w:r>
          </w:p>
        </w:tc>
      </w:tr>
      <w:tr>
        <w:trPr/>
        <w:tc>
          <w:tcPr>
            <w:tcW w:w="1827"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KGD.K10</w:t>
            </w:r>
          </w:p>
        </w:tc>
        <w:tc>
          <w:tcPr>
            <w:tcW w:w="774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giao dịch bảo đảm (Quy định của pháp luật hiện hành về các trường hợp đăng ký giao dịch bảo đảm; bất cập và giải pháp hoàn thiện)</w:t>
            </w:r>
          </w:p>
        </w:tc>
      </w:tr>
    </w:tbl>
    <w:p>
      <w:pPr>
        <w:pStyle w:val="Normal"/>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Yêu cầu:</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Bài làm viết tay trên khổ giấy A4, tối đa không quá 10 trang;</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Mọi yêu cầu khác đối với bài tập học kỳ được xác định rõ trong đề cương môn học.</w:t>
      </w:r>
    </w:p>
    <w:p>
      <w:pPr>
        <w:pStyle w:val="ListParagraph"/>
        <w:numPr>
          <w:ilvl w:val="0"/>
          <w:numId w:val="2"/>
        </w:numPr>
        <w:jc w:val="both"/>
        <w:rPr/>
      </w:pPr>
      <w:r>
        <w:rPr>
          <w:rFonts w:cs="Times New Roman" w:ascii="Times New Roman" w:hAnsi="Times New Roman"/>
          <w:i/>
          <w:sz w:val="24"/>
          <w:szCs w:val="24"/>
        </w:rPr>
        <w:t>Thời gian nộp bài tập: Tiết học cuối cùng của Tuần thứ 5.</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BỘ MÔN LUẬT DÂN SỰ</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trưởng Bộ môn</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S. Lê Đình Ngh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HOA PHÁP LUẬT DÂN SỰ</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Ộ MÔN LUẬT DÂN SỰ</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ÀI TẬP NHÓ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ÔN “PHÁP LUẬT VỀ ĐĂNG KÝ GIAO DỊCH BẢO ĐẢ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ÓA 35, NĂM HỌC 2013 – 2014</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Các nhóm sinh viên làm một bài tập theo sự phân công cụ thể sau đây:</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Nhóm 1 và nhóm 2: Mã đề ĐKGD.N01</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Nhóm 3 và nhóm 4: Mã đề ĐKGD.N02</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Nhóm 5 và nhóm 6: Mã đề ĐKGD.N03</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Nhóm 7 và nhóm 8: Mã đề ĐKGD.N04</w:t>
      </w:r>
    </w:p>
    <w:p>
      <w:pPr>
        <w:pStyle w:val="Normal"/>
        <w:spacing w:lineRule="auto" w:line="360" w:before="0" w:after="0"/>
        <w:ind w:firstLine="357"/>
        <w:jc w:val="both"/>
        <w:rPr/>
      </w:pPr>
      <w:r>
        <w:rPr/>
        <w:t>Nhóm 9 và nhóm 10: Mã đề ĐKGD.N05</w:t>
      </w:r>
    </w:p>
    <w:tbl>
      <w:tblPr>
        <w:tblW w:w="9594" w:type="dxa"/>
        <w:jc w:val="left"/>
        <w:tblInd w:w="-113" w:type="dxa"/>
        <w:tblLayout w:type="fixed"/>
        <w:tblCellMar>
          <w:top w:w="0" w:type="dxa"/>
          <w:left w:w="108" w:type="dxa"/>
          <w:bottom w:w="0" w:type="dxa"/>
          <w:right w:w="108" w:type="dxa"/>
        </w:tblCellMar>
      </w:tblPr>
      <w:tblGrid>
        <w:gridCol w:w="1668"/>
        <w:gridCol w:w="79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bài tập</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yêu cầu</w:t>
            </w:r>
          </w:p>
        </w:tc>
      </w:tr>
      <w:tr>
        <w:trPr/>
        <w:tc>
          <w:tcPr>
            <w:tcW w:w="166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KGD.N01</w:t>
            </w:r>
          </w:p>
        </w:tc>
        <w:tc>
          <w:tcPr>
            <w:tcW w:w="792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ãy tìm một vụ việc tranh chấp thực tế có nội dung liên quan đến đăng ký thế chấp quyền sử dụng đất và tài sản gắn liền với đất. Hãy chỉ rõ ý nghĩa của đăng ký thế chấp trong việc giải quyết tranh chấp để bảo vệ quyền và lợi ích của các chủ thể.</w:t>
            </w:r>
          </w:p>
        </w:tc>
      </w:tr>
      <w:tr>
        <w:trPr/>
        <w:tc>
          <w:tcPr>
            <w:tcW w:w="16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KGD.N02</w:t>
            </w:r>
          </w:p>
        </w:tc>
        <w:tc>
          <w:tcPr>
            <w:tcW w:w="79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ình bày các bước đăng ký đăng ký thế chấp động sản bằng phương pháp đăng ký trực tuyến. Hãy chỉ rõ ưu, khuyết của phương pháp đăng ký giao dịch bảo đảm trực tuyến so với phương pháp đăng ký giao dịch bảo đảm thông thường.</w:t>
            </w:r>
          </w:p>
        </w:tc>
      </w:tr>
      <w:tr>
        <w:trPr/>
        <w:tc>
          <w:tcPr>
            <w:tcW w:w="16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KGD.N03</w:t>
            </w:r>
          </w:p>
        </w:tc>
        <w:tc>
          <w:tcPr>
            <w:tcW w:w="79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ãy xây dựng hồ sơ về đăng ký thế chấp tàu bay, tàu biển và nêu ý nghĩa pháp lý của từng loại giấy tờ cần có trong hồ sơ đó. So sánh đăng ký thế chấp tàu bay, tàu biển với đăng ký thế chấp động sản thông thường.</w:t>
            </w:r>
          </w:p>
        </w:tc>
      </w:tr>
      <w:tr>
        <w:trPr/>
        <w:tc>
          <w:tcPr>
            <w:tcW w:w="16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KGD.N04</w:t>
            </w:r>
          </w:p>
        </w:tc>
        <w:tc>
          <w:tcPr>
            <w:tcW w:w="79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ãy tìm một vụ việc tranh chấp liên quan đến thế chấp nhà ở hình thành trong tương lai và xác định các vấn đề pháp lý về đăng ký thế chấp nhà ở hình thành trong tương lai (những bất cập của pháp luật và hướng giải quyết)</w:t>
            </w:r>
          </w:p>
        </w:tc>
      </w:tr>
      <w:tr>
        <w:trPr>
          <w:trHeight w:val="1408"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KGD.N05</w:t>
            </w:r>
          </w:p>
        </w:tc>
        <w:tc>
          <w:tcPr>
            <w:tcW w:w="792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ãy tìm một vụ việc tranh chấp thực tế về cầm cố động sản (hay thế chấp động sản) đang là đối tượng của hợp đồng mua bán trả góp (hay hợp đồng thuê tài sản) và xác định thứ tự ưu tiên thanh toán cho các chủ thể trong trường hợp đó. </w:t>
            </w:r>
          </w:p>
        </w:tc>
      </w:tr>
    </w:tbl>
    <w:p>
      <w:pPr>
        <w:pStyle w:val="Normal"/>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Yêu cầu:</w:t>
      </w:r>
    </w:p>
    <w:p>
      <w:pPr>
        <w:pStyle w:val="ListParagraph"/>
        <w:numPr>
          <w:ilvl w:val="0"/>
          <w:numId w:val="1"/>
        </w:numPr>
        <w:spacing w:lineRule="auto" w:line="24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Yêu cầu về hình thức xem trong đề cương môn học;</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ỗi nhóm khi nộp bài tập cho Bộ môn đồng thời phải gửi bài cho tất cả các nhóm còn lại qua thư điện tử của nhóm trưởng, sau đó nhóm trưởng gửi cho các sinh viên trong nhóm;</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hi thuyết trình bài tập nhóm, mỗi nhóm trong một lớp học có trách nhiệm phải đặt ít nhất một câu hỏi cho mỗi nhóm trong lớp liên quan đến bài tập của nhóm đó. </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hời gian nộp bài tập: Tiết học cuối cùng của Tuần thứ 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BỘ MÔN LUẬT DÂN SỰ</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trưởng Bộ mô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S. Lê Đình Ngh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11:00Z</dcterms:created>
  <dc:creator>LE_DINH_NGHI</dc:creator>
  <dc:description/>
  <dc:language>en-US</dc:language>
  <cp:lastModifiedBy>Pham Mob</cp:lastModifiedBy>
  <dcterms:modified xsi:type="dcterms:W3CDTF">2014-01-10T06:11:00Z</dcterms:modified>
  <cp:revision>2</cp:revision>
  <dc:subject/>
  <dc:title/>
</cp:coreProperties>
</file>