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TẬP HỌC K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ÔN “Kỹ năng đàm phán soạn thảo hợp đồng dân s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Sinh viên lựa chọn một trong các bài tập sau đây:</w:t>
      </w:r>
    </w:p>
    <w:tbl>
      <w:tblPr>
        <w:tblW w:w="10314" w:type="dxa"/>
        <w:jc w:val="left"/>
        <w:tblInd w:w="-113" w:type="dxa"/>
        <w:tblLayout w:type="fixed"/>
        <w:tblCellMar>
          <w:top w:w="0" w:type="dxa"/>
          <w:left w:w="108" w:type="dxa"/>
          <w:bottom w:w="0" w:type="dxa"/>
          <w:right w:w="108" w:type="dxa"/>
        </w:tblCellMar>
      </w:tblPr>
      <w:tblGrid>
        <w:gridCol w:w="1935"/>
        <w:gridCol w:w="837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ã bài tập</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yêu cầu</w:t>
            </w:r>
          </w:p>
        </w:tc>
      </w:tr>
      <w:tr>
        <w:trPr/>
        <w:tc>
          <w:tcPr>
            <w:tcW w:w="19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NĐPHĐ.K01</w:t>
            </w:r>
          </w:p>
        </w:tc>
        <w:tc>
          <w:tcPr>
            <w:tcW w:w="837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ân tích các yếu tố ảnh hưởng đến quá trình đàm phán và soạn thảo hợp đồng</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2</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ân tích các nguyên tắc của đàm phán hợp đồng</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3</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ân tích các chiến thuật đàm phán hợp đồng</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4</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ân tích chủ thể ký kết hợp đồng</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5</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ái quát kỹ năng đàm phán soạn thảo hợp đồng chuyển quyền sở hữu tài sản</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6</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ái quát kỹ năng đàm phán soạn thảo hợp đồng chuyển quyền sử dụng tài sản</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7</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hái quát kỹ năng đàm phán soạn thảo hợp đồng có đối tượng là công việc </w:t>
            </w:r>
          </w:p>
        </w:tc>
      </w:tr>
      <w:tr>
        <w:trPr>
          <w:trHeight w:val="696" w:hRule="atLeast"/>
        </w:trPr>
        <w:tc>
          <w:tcPr>
            <w:tcW w:w="193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NĐPHĐ.K08</w:t>
            </w:r>
          </w:p>
        </w:tc>
        <w:tc>
          <w:tcPr>
            <w:tcW w:w="83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ListParagraph"/>
        <w:numPr>
          <w:ilvl w:val="0"/>
          <w:numId w:val="3"/>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Bài làm viết tay trên khổ giấy A4, tối đa không quá 10 trang;</w:t>
      </w:r>
    </w:p>
    <w:p>
      <w:pPr>
        <w:pStyle w:val="ListParagraph"/>
        <w:numPr>
          <w:ilvl w:val="0"/>
          <w:numId w:val="3"/>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Mọi yêu cầu khác đối với bài tập học kỳ được xác định rõ trong đề cương môn học.</w:t>
      </w:r>
    </w:p>
    <w:p>
      <w:pPr>
        <w:pStyle w:val="ListParagraph"/>
        <w:numPr>
          <w:ilvl w:val="0"/>
          <w:numId w:val="3"/>
        </w:numPr>
        <w:spacing w:lineRule="auto" w:line="360" w:before="0" w:after="0"/>
        <w:ind w:left="0" w:hanging="360"/>
        <w:contextualSpacing/>
        <w:jc w:val="both"/>
        <w:rPr/>
      </w:pPr>
      <w:r>
        <w:rPr>
          <w:rFonts w:cs="Times New Roman" w:ascii="Times New Roman" w:hAnsi="Times New Roman"/>
          <w:i/>
          <w:sz w:val="24"/>
          <w:szCs w:val="24"/>
        </w:rPr>
        <w:t>Thời gian nộp bài tập: Tiết học cuối cùng của Tuần thứ 5.</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TẬP NHÓM</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ÔN “Kỹ năng đàm phán soạn thảo hợp đồng dân s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Mỗi nhóm sinh viên làm một bài tập trong số các bài tập sau đây theo phân công cụ thể: Nhóm 1, 2 làm bài KNĐPHĐ.N01; Nhóm 3, 4 làm bài KNĐPHĐ.N02; Nhóm 5, 6 làm bài KNĐPHĐ.N03; Nhóm 7, 8 làm bài KNĐPHĐ.N04; Nhóm 9, 10 làm bài KNĐPHĐ.N05; Các nhóm còn lại làm bài KNĐPHĐ.N06.</w:t>
      </w:r>
    </w:p>
    <w:tbl>
      <w:tblPr>
        <w:tblW w:w="9904" w:type="dxa"/>
        <w:jc w:val="left"/>
        <w:tblInd w:w="-113" w:type="dxa"/>
        <w:tblLayout w:type="fixed"/>
        <w:tblCellMar>
          <w:top w:w="0" w:type="dxa"/>
          <w:left w:w="108" w:type="dxa"/>
          <w:bottom w:w="0" w:type="dxa"/>
          <w:right w:w="108" w:type="dxa"/>
        </w:tblCellMar>
      </w:tblPr>
      <w:tblGrid>
        <w:gridCol w:w="1935"/>
        <w:gridCol w:w="796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ã bài tập</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ội dung yêu cầu</w:t>
            </w:r>
          </w:p>
        </w:tc>
      </w:tr>
      <w:tr>
        <w:trPr/>
        <w:tc>
          <w:tcPr>
            <w:tcW w:w="19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NĐPHĐ</w:t>
            </w:r>
            <w:r>
              <w:rPr>
                <w:rFonts w:cs="Times New Roman" w:ascii="Times New Roman" w:hAnsi="Times New Roman"/>
                <w:sz w:val="24"/>
                <w:szCs w:val="24"/>
              </w:rPr>
              <w:t>.N01</w:t>
            </w:r>
          </w:p>
        </w:tc>
        <w:tc>
          <w:tcPr>
            <w:tcW w:w="796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Ông Nguyễn Văn A có ý định ký với Công ty MITSU một hợp đồng để mua một cầu thang máy lắp đặt cho công trình nhà ở tư nhân của ông có độ cao 8 tầng. Công ty MITSU đồng ý bán cầu thang máy với giá 380 triệu đồng bao gồm cả chi phí lắp đặt. Nhà ông A đang trong quá trình hoàn thiện và ông A không có kiến thức chuyên môn về cầu thang máy nhưng qua tìm hiểu giá cả thị trường, ông chấp nhận giá đó. Tuy nhiên để đảm bảo an toàn về kỹ thuật cũng như bảo đảm tính pháp lý, ông A nhờ tư vấn (soạn thảo hợp đồ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1. Để soạn thảo một văn bản hợp đồng theo tình huống nói trên cần phải có những thông tin, tài liệu gì?</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2. Soạn cho ông A một văn bản hợp đồng theo tình huống nói trên.</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NĐPHĐ</w:t>
            </w:r>
            <w:r>
              <w:rPr>
                <w:rFonts w:cs="Times New Roman" w:ascii="Times New Roman" w:hAnsi="Times New Roman"/>
                <w:sz w:val="24"/>
                <w:szCs w:val="24"/>
              </w:rPr>
              <w:t>.N02</w:t>
            </w:r>
          </w:p>
        </w:tc>
        <w:tc>
          <w:tcPr>
            <w:tcW w:w="79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ợ chồng ông Nguyễn Hồng và bà Phạm thị Minh có ngôi nhà ở sáu tầng, mỗi tầng có 4 phòng khép kín, nhà có cầu thang máy. Ông bà có ý định cho ông Nguyễn Ngọc Lê (HKTT tại tỉnh Thái Bình) thuê để kinh  doanh nhà ở với thời hạn là 5 năm. Giá thuê hai bên thỏa thuận là 60 triệu đồng/tháng. Bên thuê tự lắp đặt thêm các thiết bị cho hoạt động kinh doanh của mình như máy lạnh, tivi, điện thoại, giường, tủ, bàn ghế… Tiền điện, nước bên thuê phải chịu. Hai bên cũng thỏa thuận bên thuê phải đặt cọc trước một khoản tiền để bảo đảm cho việc thanh toán tiền điện, nướ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ãy soạn thảo văn bản hợp đồng theo tình huống trên.</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NĐPHĐ</w:t>
            </w:r>
            <w:r>
              <w:rPr>
                <w:rFonts w:cs="Times New Roman" w:ascii="Times New Roman" w:hAnsi="Times New Roman"/>
                <w:sz w:val="24"/>
                <w:szCs w:val="24"/>
              </w:rPr>
              <w:t>.N03</w:t>
            </w:r>
          </w:p>
        </w:tc>
        <w:tc>
          <w:tcPr>
            <w:tcW w:w="79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ông ty cổ phần khoáng sản X có chức năng khai thác vàng sa khoáng và Tổng công ty vàng AG có ý định ký kết với nhau một hợp đồng. Theo đó, toàn bộ vàng sa khoáng mà Công ty X khai thác được sẽ bán cho Tổng công ty 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ãy soạn thảo văn bản hợp đồng theo tình huống trên.</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NĐPHĐ</w:t>
            </w:r>
            <w:r>
              <w:rPr>
                <w:rFonts w:cs="Times New Roman" w:ascii="Times New Roman" w:hAnsi="Times New Roman"/>
                <w:sz w:val="24"/>
                <w:szCs w:val="24"/>
              </w:rPr>
              <w:t>.N04</w:t>
            </w:r>
          </w:p>
        </w:tc>
        <w:tc>
          <w:tcPr>
            <w:tcW w:w="79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ông ty XNK thiệt bị Y tế M có ý định ký kết với TS luật Phạm B một hợp đồng có thời hạn hợp đồng là 02 năm với mức thù lao là 15 triệu đồng/tháng. Theo đó, ông B có nghĩa vụ tư vấn cho Công ty M các vấn đề pháp luật có liên quan đến toàn bộ hoạt động của Công 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ãy soạn thảo văn bản hợp đồng theo tình huống trên.</w:t>
            </w:r>
          </w:p>
        </w:tc>
      </w:tr>
      <w:tr>
        <w:trPr/>
        <w:tc>
          <w:tcPr>
            <w:tcW w:w="1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KNĐPHĐ</w:t>
            </w:r>
            <w:r>
              <w:rPr>
                <w:rFonts w:cs="Times New Roman" w:ascii="Times New Roman" w:hAnsi="Times New Roman"/>
                <w:sz w:val="24"/>
                <w:szCs w:val="24"/>
              </w:rPr>
              <w:t>.N05</w:t>
            </w:r>
          </w:p>
        </w:tc>
        <w:tc>
          <w:tcPr>
            <w:tcW w:w="79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Ông Nguyễn Văn A là nguyên đơn trong vụ tranh chấp về quyền sử dụng đất. Do già yếu và không có chuyên môn về pháp luật nên ông muồn ủy quyền cho chị Nguyễn Thùy Trang làm người đại diện trước Tòa 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ãy soạn thảo văn bản hợp đồng theo tình huống trên.</w:t>
            </w:r>
          </w:p>
        </w:tc>
      </w:tr>
      <w:tr>
        <w:trPr>
          <w:trHeight w:val="331" w:hRule="atLeast"/>
        </w:trPr>
        <w:tc>
          <w:tcPr>
            <w:tcW w:w="193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KNĐPHĐ.N06</w:t>
            </w:r>
          </w:p>
        </w:tc>
        <w:tc>
          <w:tcPr>
            <w:tcW w:w="796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ông ty cổ phần xây dựng và dịch vụ X đang thực hiện Dự án văn phòng làm việc và nhà cho thuê nhưng đang trong thời gian làm thủ tục. Công ty cho thuê tài chính H muốn thuê hai tầng (Tầng 1 và tầng 2 tổng diện tích sử dụng ước tính khoảng 18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ới giá thuê do hai bên đã thỏa thuận 10 triệu USD trong suốt thời hạn thuê (theo thời hạn thuê đất còn lại là 38 năm và tiếp tục được thuê nếu Nhà nước gia hạn tiếp thời hạn thuê đất). Công ty X yêu cầu Công ty H phải trả trước 70% tiền thuê và Công ty H đã đồng 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ư vấn cho hai bên về việc thỏa thuận của họ có đúng pháp luật hay khô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ư vấn và soạn thảo văn bản hợp đồng theo tình huống trên sao cho đúng qui định của pháp luật và bảo đảm quyền lợi của cả hai bên.</w:t>
            </w:r>
          </w:p>
        </w:tc>
      </w:tr>
    </w:tbl>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Yêu cầu về hình thức xem trong đề cương môn học;</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Mỗi nhóm khi nộp bài tập cho Bộ môn đồng thời phải gửi bài cho tất cả các nhóm còn lại qua thư điện tử của nhóm trưởng, sau đó nhóm trưởng gửi cho các sinh viên trong nhóm;</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hi thuyết trình bài tập nhóm, mỗi nhóm trong một lớp học có trách nhiệm phải đặt ít nhất một câu hỏi cho mỗi nhóm trong lớp liên quan đến bài tập của nhóm đó. </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Thời gian nộp bài tập: Tiết học cuối cùng của Tuần thứ 4.</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6:00Z</dcterms:created>
  <dc:creator>LE_DINH_NGHI</dc:creator>
  <dc:description/>
  <dc:language>en-US</dc:language>
  <cp:lastModifiedBy>Pham Mob</cp:lastModifiedBy>
  <dcterms:modified xsi:type="dcterms:W3CDTF">2014-03-04T01:16:00Z</dcterms:modified>
  <cp:revision>2</cp:revision>
  <dc:subject/>
  <dc:title/>
</cp:coreProperties>
</file>