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40" w:type="dxa"/>
        <w:tblLayout w:type="fixed"/>
        <w:tblCellMar>
          <w:top w:w="0" w:type="dxa"/>
          <w:left w:w="108" w:type="dxa"/>
          <w:bottom w:w="0" w:type="dxa"/>
          <w:right w:w="108" w:type="dxa"/>
        </w:tblCellMar>
      </w:tblPr>
      <w:tblGrid>
        <w:gridCol w:w="4084"/>
        <w:gridCol w:w="6914"/>
      </w:tblGrid>
      <w:tr>
        <w:trPr>
          <w:trHeight w:val="841" w:hRule="atLeast"/>
        </w:trPr>
        <w:tc>
          <w:tcPr>
            <w:tcW w:w="4084" w:type="dxa"/>
            <w:tcBorders/>
          </w:tcPr>
          <w:p>
            <w:pPr>
              <w:pStyle w:val="Normal"/>
              <w:jc w:val="center"/>
              <w:rPr/>
            </w:pPr>
            <w:r>
              <w:rPr/>
              <w:t>KHOA PHÁP LUẬT DÂN SỰ</w:t>
            </w:r>
          </w:p>
          <w:p>
            <w:pPr>
              <w:pStyle w:val="Normal"/>
              <w:jc w:val="center"/>
              <w:rPr>
                <w:b/>
                <w:b/>
              </w:rPr>
            </w:pPr>
            <w:r>
              <w:rPr>
                <w:b/>
              </w:rPr>
              <w:t>BỘ MÔN LUẬT DÂN SỰ</w:t>
            </w:r>
          </w:p>
        </w:tc>
        <w:tc>
          <w:tcPr>
            <w:tcW w:w="6914" w:type="dxa"/>
            <w:tcBorders/>
          </w:tcPr>
          <w:p>
            <w:pPr>
              <w:pStyle w:val="Normal"/>
              <w:jc w:val="center"/>
              <w:rPr>
                <w:b/>
                <w:b/>
                <w:sz w:val="32"/>
                <w:szCs w:val="32"/>
              </w:rPr>
            </w:pPr>
            <w:r>
              <w:rPr>
                <w:b/>
                <w:sz w:val="32"/>
                <w:szCs w:val="32"/>
              </w:rPr>
              <w:t>BÀI TẬP HỌC KỲ</w:t>
            </w:r>
          </w:p>
          <w:p>
            <w:pPr>
              <w:pStyle w:val="Normal"/>
              <w:jc w:val="center"/>
              <w:rPr>
                <w:sz w:val="28"/>
                <w:szCs w:val="28"/>
              </w:rPr>
            </w:pPr>
            <w:r>
              <w:rPr>
                <w:sz w:val="28"/>
                <w:szCs w:val="28"/>
              </w:rPr>
              <w:t xml:space="preserve">MÔN: LUẬT DÂN SỰ MODULE 1 </w:t>
            </w:r>
          </w:p>
          <w:p>
            <w:pPr>
              <w:pStyle w:val="Normal"/>
              <w:jc w:val="center"/>
              <w:rPr>
                <w:b/>
                <w:b/>
                <w:i/>
                <w:i/>
              </w:rPr>
            </w:pPr>
            <w:r>
              <w:rPr>
                <w:b/>
                <w:i/>
              </w:rPr>
              <w:t>(Dành cho sinh viên K39 – Học kỳ 1, năm học 2015 – 2016)</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254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534.55pt,-0.2pt" stroked="t" o:allowincell="f" style="position:absolute">
                <v:stroke color="black" weight="9360" joinstyle="miter" endcap="flat"/>
                <v:fill o:detectmouseclick="t" on="false"/>
                <w10:wrap type="none"/>
              </v:line>
            </w:pict>
          </mc:Fallback>
        </mc:AlternateContent>
      </w:r>
    </w:p>
    <w:tbl>
      <w:tblPr>
        <w:tblW w:w="10755" w:type="dxa"/>
        <w:jc w:val="left"/>
        <w:tblInd w:w="-113" w:type="dxa"/>
        <w:tblLayout w:type="fixed"/>
        <w:tblCellMar>
          <w:top w:w="0" w:type="dxa"/>
          <w:left w:w="108" w:type="dxa"/>
          <w:bottom w:w="0" w:type="dxa"/>
          <w:right w:w="108" w:type="dxa"/>
        </w:tblCellMar>
      </w:tblPr>
      <w:tblGrid>
        <w:gridCol w:w="817"/>
        <w:gridCol w:w="1314"/>
        <w:gridCol w:w="8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ĐỀ</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131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1</w:t>
            </w:r>
          </w:p>
        </w:tc>
        <w:tc>
          <w:tcPr>
            <w:tcW w:w="862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So sánh quyền xác định lại giới tính với quyền thay đổi giới tính của cá nhân. </w:t>
            </w:r>
            <w:r>
              <w:rPr>
                <w:sz w:val="26"/>
                <w:szCs w:val="26"/>
                <w:lang w:val="pt-BR"/>
              </w:rPr>
              <w:t xml:space="preserve">Hãy sưu tầm và phân tích một vụ việc về quyền xác định lại giới tính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2</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Phân tích quyền của cá nhân đối với danh dự, nhân phẩm, uy tín. Hãy sưu tầm và phân tích một vụ việc về xâm phạm quyền đối với danh dự, nhân phẩm, uy tín trên cơ sở các quy định của pháp luật dân sự Việt Nam hiện hà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3</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lang w:val="pt-BR"/>
              </w:rPr>
              <w:t xml:space="preserve">Phân tích mối quan hệ giữa quyền của cá nhân đối với hình ảnh và quyền của cá nhân đối với bí mật đời tư. Hãy sưu tầm và phân tích một vụ việc về xâm phạm quyền đối với bí mật đời tư của cá nhân trên cơ sở quy định của pháp luật dân sự Việt Nam hiện hành.   </w:t>
            </w:r>
          </w:p>
        </w:tc>
      </w:tr>
      <w:tr>
        <w:trPr>
          <w:trHeight w:val="337"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4</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 xml:space="preserve">Phân tích quy định của pháp luật về giao dịch dân sự vô hiệu do không tuân thủ quy định về hình thức. Hãy sưu tầm và phân tích một vụ việc về giao dịch dân sự vô hiệu do không tuân thủ quy định về hình thức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5</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Phân tích quy định của pháp luật về giao dịch dân sự được xác lập do giả tạo. </w:t>
            </w:r>
            <w:r>
              <w:rPr>
                <w:sz w:val="26"/>
                <w:szCs w:val="26"/>
                <w:lang w:val="pt-BR"/>
              </w:rPr>
              <w:t xml:space="preserve">Hãy sưu tầm và phân tích một vụ việc về giao dịch dân sự vô hiệu do giả tạo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6</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6</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lang w:val="pt-BR"/>
              </w:rPr>
              <w:t xml:space="preserve">Phân tích quy định của pháp luật về thời hiệu khởi kiện và bắt đầu lại thời hiệu khởi kiện. Hãy sưu tầm và phân tích một vụ việc về hết thời hiệu khởi kiện thừa kế và nêu hướng hoàn thiện pháp luật về vấn đề này.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7</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7</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Phân tích quy định của pháp luật về chiếm hữu không có căn cứ pháp luật nhưng ngay tình. Hãy sưu tầm và phân tích một vụ việc về bảo vệ quyền của người chiếm hữu không có căn cứ pháp luật nhưng ngay tình trên cơ sở quy định của pháp luật dân sự Việt Nam hiện hà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8</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8</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So sánh xác lập quyền sở hữu đối với tài sản không xác định được ai là chủ sở hữu và xác lập quyền sở hữu đối với tài sản sản bị đánh rơi, bỏ quên.</w:t>
            </w:r>
            <w:r>
              <w:rPr>
                <w:sz w:val="26"/>
                <w:szCs w:val="26"/>
                <w:lang w:val="pt-BR"/>
              </w:rPr>
              <w:t xml:space="preserve"> Hãy sưu tầm và phân tích một vụ việc về xác lập quyền sở hữu đối với tài sản không xác định được ai là chủ sở hữu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9</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9</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So sánh tuyên bố cá nhân vắng mặt khỏi nơi cư trú với tuyên bố cá nhân mất tích. </w:t>
            </w:r>
            <w:r>
              <w:rPr>
                <w:sz w:val="26"/>
                <w:szCs w:val="26"/>
                <w:lang w:val="pt-BR"/>
              </w:rPr>
              <w:t xml:space="preserve">Hãy sưu tầm và phân tích một vụ việc về tuyên bố cá nhân mất tích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0</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0</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Phân tích quy định của pháp luật về di sản dùng vào việc thờ cúng. </w:t>
            </w:r>
            <w:r>
              <w:rPr>
                <w:sz w:val="26"/>
                <w:szCs w:val="26"/>
                <w:lang w:val="pt-BR"/>
              </w:rPr>
              <w:t xml:space="preserve">Hãy sưu tầm và phân tích một vụ việc về thừa kế có di sản dùng vào việc thờ cúng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1</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1</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lang w:val="pt-BR"/>
              </w:rPr>
              <w:t xml:space="preserve">Phân tích hình thức của di chúc. Hãy sưu tầm và phân tích một vụ việc về di chúc vi phạm quy định về hình thức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2</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2</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So sánh truất quyền hưởng di sản thừa kế với không được quyền hưởng di sản thừa kế. </w:t>
            </w:r>
            <w:r>
              <w:rPr>
                <w:sz w:val="26"/>
                <w:szCs w:val="26"/>
                <w:lang w:val="pt-BR"/>
              </w:rPr>
              <w:t xml:space="preserve">Hãy sưu tầm và phân tích một vụ việc về không được quyền hưởng di sản thừa kế trên cơ sở quy định của pháp luật dân sự Việt Nam hiện hành.   </w:t>
            </w:r>
            <w:r>
              <w:rPr>
                <w:sz w:val="26"/>
                <w:szCs w:val="26"/>
              </w:rPr>
              <w:t xml:space="preserve">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3</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3</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Phân tích quy định của pháp luật về những người thừa kế không phụ thuộc vào nội dung của di chúc. </w:t>
            </w:r>
            <w:r>
              <w:rPr>
                <w:sz w:val="26"/>
                <w:szCs w:val="26"/>
                <w:lang w:val="pt-BR"/>
              </w:rPr>
              <w:t xml:space="preserve">Hãy sưu tầm và phân tích một vụ việc về thừa kế có liên quan đến những người được hưởng di sản thừa kế không phụ thuộc vào nội dung của di chúc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4</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4</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Phân tích quy định của pháp luật về thừa kế thế vị. </w:t>
            </w:r>
            <w:r>
              <w:rPr>
                <w:sz w:val="26"/>
                <w:szCs w:val="26"/>
                <w:lang w:val="pt-BR"/>
              </w:rPr>
              <w:t xml:space="preserve">Hãy sưu tầm và phân tích một vụ việc về thừa kế có thế vị trên cơ sở quy định của pháp luật dân sự Việt Nam hiện hành.   </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14"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S1HK15</w:t>
            </w:r>
          </w:p>
        </w:tc>
        <w:tc>
          <w:tcPr>
            <w:tcW w:w="8624"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ân tích quy định của pháp luật về quản lý di sản thừa kế. </w:t>
            </w:r>
            <w:r>
              <w:rPr>
                <w:sz w:val="26"/>
                <w:szCs w:val="26"/>
                <w:lang w:val="pt-BR"/>
              </w:rPr>
              <w:t xml:space="preserve">Hãy sưu tầm và phân tích một vụ việc về quản lý di sản thừa kế trên cơ sở quy định của pháp luật dân sự Việt Nam hiện hành.   </w:t>
            </w:r>
          </w:p>
        </w:tc>
      </w:tr>
    </w:tbl>
    <w:p>
      <w:pPr>
        <w:pStyle w:val="Normal"/>
        <w:rPr>
          <w:i/>
          <w:i/>
          <w:sz w:val="26"/>
          <w:szCs w:val="26"/>
        </w:rPr>
      </w:pPr>
      <w:r>
        <w:rPr>
          <w:i/>
          <w:sz w:val="26"/>
          <w:szCs w:val="26"/>
        </w:rPr>
      </w:r>
    </w:p>
    <w:p>
      <w:pPr>
        <w:pStyle w:val="Normal"/>
        <w:jc w:val="both"/>
        <w:rPr>
          <w:sz w:val="26"/>
          <w:szCs w:val="26"/>
        </w:rPr>
      </w:pPr>
      <w:r>
        <w:rPr>
          <w:sz w:val="26"/>
          <w:szCs w:val="26"/>
        </w:rPr>
        <w:t xml:space="preserve">                                                           </w:t>
      </w:r>
      <w:r>
        <w:rPr>
          <w:sz w:val="26"/>
          <w:szCs w:val="26"/>
        </w:rPr>
        <w:t>PHỤ TRÁCH BỘ MÔN (đã ký); TS. Vũ Thị Hồng Yến</w:t>
      </w:r>
    </w:p>
    <w:p>
      <w:pPr>
        <w:pStyle w:val="Normal"/>
        <w:jc w:val="both"/>
        <w:rPr>
          <w:sz w:val="26"/>
          <w:szCs w:val="26"/>
        </w:rPr>
      </w:pPr>
      <w:r>
        <w:rPr>
          <w:sz w:val="26"/>
          <w:szCs w:val="26"/>
        </w:rPr>
        <w:t>Yêu cầu:</w:t>
      </w:r>
    </w:p>
    <w:p>
      <w:pPr>
        <w:pStyle w:val="Normal"/>
        <w:numPr>
          <w:ilvl w:val="0"/>
          <w:numId w:val="1"/>
        </w:numPr>
        <w:jc w:val="both"/>
        <w:rPr>
          <w:b/>
          <w:b/>
          <w:sz w:val="28"/>
          <w:szCs w:val="28"/>
        </w:rPr>
      </w:pPr>
      <w:r>
        <w:rPr>
          <w:sz w:val="26"/>
          <w:szCs w:val="26"/>
        </w:rPr>
        <w:t>SV làm các đề theo thứ tự trong danh sách nhóm (Ví dụ: Tên của SV có thứ tự là 1 trong nhóm sẽ làm đề số 1, tương tự như vậy đối với các số tiếp theo), SV tuyệt đối không được copy của nhau và copy các tài liệu trên mạng. Các tài liệu tham khảo phải trích dẫn nguồn đầy đủ, chính xác.</w:t>
      </w:r>
    </w:p>
    <w:p>
      <w:pPr>
        <w:pStyle w:val="Normal"/>
        <w:numPr>
          <w:ilvl w:val="0"/>
          <w:numId w:val="1"/>
        </w:numPr>
        <w:jc w:val="both"/>
        <w:rPr>
          <w:b/>
          <w:b/>
          <w:sz w:val="28"/>
          <w:szCs w:val="28"/>
        </w:rPr>
      </w:pPr>
      <w:r>
        <w:rPr>
          <w:sz w:val="26"/>
          <w:szCs w:val="26"/>
        </w:rPr>
        <w:t>Bài làm không được quá 10 trang đánh máy (cỡ chữ 14 Time New Roman, cách dòng 1,5 line). Vụ việc được trình bày không quá 1 trang (chỉ tóm tắt các tình tiết pháp lý cơ bản)</w:t>
      </w:r>
    </w:p>
    <w:p>
      <w:pPr>
        <w:pStyle w:val="Normal"/>
        <w:numPr>
          <w:ilvl w:val="0"/>
          <w:numId w:val="1"/>
        </w:numPr>
        <w:jc w:val="both"/>
        <w:rPr/>
      </w:pPr>
      <w:r>
        <w:rPr>
          <w:sz w:val="26"/>
          <w:szCs w:val="26"/>
        </w:rPr>
        <w:t>Phần trình bày lý thuyết (5 điểm), phân tích vụ việc (5 điểm). Phân tích các quy định của pháp luật không được chỉ chép lại các điều luật. Các vụ việc trình bày dưới dạng tóm tắt ngắn gọn các tình tiết, làm rõ các vấn đề pháp lý cần giải quyết, lập luận cho hướng giải quyết./.</w:t>
      </w:r>
    </w:p>
    <w:sectPr>
      <w:footerReference w:type="default" r:id="rId2"/>
      <w:type w:val="nextPage"/>
      <w:pgSz w:w="12240" w:h="15840"/>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3:00Z</dcterms:created>
  <dc:creator>Nghi</dc:creator>
  <dc:description/>
  <cp:keywords/>
  <dc:language>en-US</dc:language>
  <cp:lastModifiedBy>MinhDinh</cp:lastModifiedBy>
  <dcterms:modified xsi:type="dcterms:W3CDTF">2015-08-10T00:43:00Z</dcterms:modified>
  <cp:revision>19</cp:revision>
  <dc:subject/>
  <dc:title>Khoa Luật - ĐHCĐ kính gửi thầy dự kiến lịch học Lớp đại học phần Quảng Ninh 2010</dc:title>
</cp:coreProperties>
</file>