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914"/>
      </w:tblGrid>
      <w:tr>
        <w:trPr>
          <w:trHeight w:val="841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HOA PHÁP LUẬT DÂN S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MÔN LUẬT DÂN SỰ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ÀI TẬP HỌC K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: LUẬT DÂN SỰ MODULE 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ành cho sinh viên K37 – Học kỳ 2, năm học 2013 – 2014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254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-0.2pt" to="534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4"/>
        <w:gridCol w:w="86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0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sở lý luận và thực tiễn của việc áp dụng tập quán, quy định tương tự của pháp luật  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02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nhân thân và phương hướng hoàn thiện pháp luật về quyền nhân thân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03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Bảo vệ quyền lợi của người thứ ba ngay tình khi giao dịch dân sự vô hiệu   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04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iao dịch dân sự vô hiệu do không tuân thủ quy định về hình thức 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DS1HK05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dịch dân sự được xác lập do giả tạo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06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Quyền của cá nhân đối với hình ảnh  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07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sản và hoàn thiện quy định của pháp luật về tài sản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08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ện đòi lại tài sản theo quy định của Bộ luật Dân sự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09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ất cập trong các quy định của Bộ luật Dân sự về tuyên bố mất tích, tuyên bố chết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10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sản dùng vào việc thờ cúng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11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Di chúc chung của vợ, chồng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12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pháp luật về người không được quyền hưởng di sản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13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hiệu khởi kiện về quyền thừa kế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14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ừa kế thế vị và hoàn thiện quy định của Bộ luật Dân sự về thừa kế thế vị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1HK15</w:t>
            </w:r>
          </w:p>
        </w:tc>
        <w:tc>
          <w:tcPr>
            <w:tcW w:w="8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iễn giải quyết tranh chấp về thừa kế theo di chúc</w:t>
            </w:r>
          </w:p>
        </w:tc>
      </w:tr>
    </w:tbl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P.TRƯỞNG BỘ MÔ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TS. Lê Đình Nghị </w:t>
      </w:r>
    </w:p>
    <w:sectPr>
      <w:footerReference w:type="default" r:id="rId2"/>
      <w:type w:val="nextPage"/>
      <w:pgSz w:w="12240" w:h="15840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53:00Z</dcterms:created>
  <dc:creator>Nghi</dc:creator>
  <dc:description/>
  <cp:keywords/>
  <dc:language>en-US</dc:language>
  <cp:lastModifiedBy>NT</cp:lastModifiedBy>
  <dcterms:modified xsi:type="dcterms:W3CDTF">2014-04-02T15:53:00Z</dcterms:modified>
  <cp:revision>2</cp:revision>
  <dc:subject/>
  <dc:title>Khoa Luật - ĐHCĐ kính gửi thầy dự kiến lịch học Lớp đại học phần Quảng Ninh 2010</dc:title>
</cp:coreProperties>
</file>