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KHOA PHÁP LUẬT QUỐC TẾ</w:t>
      </w:r>
    </w:p>
    <w:p>
      <w:pPr>
        <w:pStyle w:val="Normal"/>
        <w:rPr>
          <w:b/>
          <w:b/>
          <w:szCs w:val="28"/>
        </w:rPr>
      </w:pPr>
      <w:r>
        <w:rPr>
          <w:b/>
          <w:szCs w:val="28"/>
        </w:rPr>
        <w:t>BỘ MÔN CÔNG PHÁP QUỐC TẾ</w:t>
      </w:r>
    </w:p>
    <w:p>
      <w:pPr>
        <w:pStyle w:val="Normal"/>
        <w:rPr>
          <w:b/>
          <w:b/>
          <w:szCs w:val="28"/>
        </w:rPr>
      </w:pPr>
      <w:r>
        <w:rPr>
          <w:rFonts w:eastAsia="Times New Roman"/>
          <w:b/>
          <w:szCs w:val="28"/>
        </w:rPr>
        <w:t xml:space="preserve">        </w:t>
      </w:r>
      <w:r>
        <w:rPr>
          <w:b/>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lang w:val="vi-VN"/>
        </w:rPr>
        <w:t>BỘ CÂU HỎI THI VẤN ĐÁP</w:t>
      </w:r>
      <w:r>
        <w:rPr>
          <w:b/>
          <w:sz w:val="32"/>
          <w:szCs w:val="32"/>
        </w:rPr>
        <w:t xml:space="preserve"> (HẾT HỌC PHẦN)</w:t>
      </w:r>
    </w:p>
    <w:p>
      <w:pPr>
        <w:pStyle w:val="Normal"/>
        <w:jc w:val="center"/>
        <w:rPr>
          <w:b/>
          <w:b/>
          <w:sz w:val="32"/>
          <w:szCs w:val="32"/>
        </w:rPr>
      </w:pPr>
      <w:r>
        <w:rPr>
          <w:b/>
          <w:sz w:val="32"/>
          <w:szCs w:val="32"/>
        </w:rPr>
        <w:t>MÔN: CÔNG PHÁP QUỐC TẾ</w:t>
      </w:r>
    </w:p>
    <w:tbl>
      <w:tblPr>
        <w:tblW w:w="5000" w:type="pct"/>
        <w:jc w:val="left"/>
        <w:tblInd w:w="-113" w:type="dxa"/>
        <w:tblLayout w:type="fixed"/>
        <w:tblCellMar>
          <w:top w:w="0" w:type="dxa"/>
          <w:left w:w="108" w:type="dxa"/>
          <w:bottom w:w="0" w:type="dxa"/>
          <w:right w:w="108" w:type="dxa"/>
        </w:tblCellMar>
      </w:tblPr>
      <w:tblGrid>
        <w:gridCol w:w="806"/>
        <w:gridCol w:w="859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lang w:val="vi-VN"/>
              </w:rPr>
              <w:t>PHÂN TÍCH CÁC ĐẶC TRƯNG CƠ BẢN CỦA LUẬT QUỐC TẾ</w:t>
            </w:r>
            <w:r>
              <w:rPr>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CÁC YẾU TỐ CẤU THÀNH VÀ THUỘC TÍNH CHÍNH TRỊ-PHÁP LÝ CỦA QUỐC G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HÌNH THỨC, PHƯƠNG PHÁP VÀ HỆ QUẢ PHÁP LÝ CỦA CÔNG NHẬN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CÁC LOẠI QUY PHẠM PHÁP LUẬT QUỐC TẾ, CHO VÍ D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CƠ SỞ VÀ NỘI DUNG CỦA MỐI QUAN HỆ GIỮA LUẬT QUỐC TẾ VÀ LUẬT QUỐC GIA, CHO VÍ D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CẤU TRÚC NGUỒN CỦA LUẬT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4"/>
                <w:lang w:val="vi-VN"/>
              </w:rPr>
              <w:t xml:space="preserve">PHÂN TÍCH </w:t>
            </w:r>
            <w:r>
              <w:rPr>
                <w:sz w:val="24"/>
                <w:szCs w:val="24"/>
              </w:rPr>
              <w:t>ĐỊNH NGHĨA VÀ ĐẶC ĐIỂM CỦA</w:t>
            </w:r>
            <w:r>
              <w:rPr>
                <w:sz w:val="24"/>
                <w:szCs w:val="24"/>
                <w:lang w:val="vi-VN"/>
              </w:rPr>
              <w:t xml:space="preserve"> ĐIỀU ƯỚC QUỐC TẾ THEO QUY ĐỊNH CỦA CÔNG ƯỚC VIÊN NĂM 1969 VỀ LUẬT ĐIỀU ƯỚC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 xml:space="preserve">PHÂN BIỆT ĐIỀU ƯỚC QUỐC TẾ (THEO QUY ĐỊNH CỦA LUẬT </w:t>
            </w:r>
            <w:r>
              <w:rPr>
                <w:sz w:val="24"/>
                <w:szCs w:val="24"/>
                <w:lang w:val="vi-VN"/>
              </w:rPr>
              <w:t>KÝ KẾT, GIA NHẬP VÀ THỰC HIỆN ĐIỀU ƯỚC QUỐC TẾ NĂM 2005</w:t>
            </w:r>
            <w:r>
              <w:rPr>
                <w:sz w:val="24"/>
                <w:szCs w:val="24"/>
              </w:rPr>
              <w:t>) VỚI THỎA THUẬN QUỐC TẾ (THEO QUY ĐỊNH CỦA PHÁP LỆNH KÝ KẾT VÀ THỰC HIỆN THỎA THUẬN QUỐC TẾ NĂM 20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TRÌNH TỰ KÝ KẾT ĐIỀU ƯỚC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PHÂN TÍCH CÁC HÀNH VI THỂ HIỆN SỰ RÀNG BUỘC CỦA QUỐC GIA VỚI ĐIỀU ƯỚC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CÁC TRƯỜNG HỢP ĐIỀU ƯỚC QUỐC TẾ CÓ HIỆU LỰC VỚI BÊN THỨ B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VẤN ĐỀ BẢO LƯU ĐIỀU ƯỚC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4"/>
              </w:rPr>
              <w:t>PHÂN TÍCH</w:t>
            </w:r>
            <w:r>
              <w:rPr>
                <w:sz w:val="24"/>
                <w:szCs w:val="24"/>
                <w:lang w:val="vi-VN"/>
              </w:rPr>
              <w:t xml:space="preserve"> CÁC YẾU TỐ ẢNH HƯỞNG ĐẾN HIỆU LỰC CỦA ĐIỀU ƯỚC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MỐI QUAN HỆ GIỮA ĐIỀU ƯỚC QUỐC TẾ VÀ TẬP QUÁN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KHÁI NIỆM, YẾU TỐ CẤU THÀNH VÀ CON ĐƯỜNG HÌNH THÀNH TẬP QUÁN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MỐI QUAN HỆ GIỮA NGUỒN CƠ BẢN VÀ NGUỒN BỔ TRỢ CỦA LUẬT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lang w:val="vi-VN"/>
              </w:rPr>
              <w:t>PHÂN BIỆT CÁC NGUYÊN TẮC CƠ BẢN CỦA LUẬT QUỐC TẾ VỚI CÁC NGUYÊN TẮC CHUYÊN NGÀNH, CHO VÍ DỤ.</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NỘI DUNG NGUYÊN TẮC BÌNH ĐẲNG VỀ CHỦ QUYỀN GIỮA CÁC QUỐC GIA VÀ NGOẠI LỆ CỦA NGUYÊN TẮC NÀ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NỘI DUNG NGUYÊN TẮC KHÔNG CAN THIỆP VÀO CÔNG VIỆC NỘI BỘ CỦA QUỐC GIA VÀ NGOẠI LỆ CỦA NGUYÊN TẮC NÀ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4"/>
              </w:rPr>
              <w:t>TRÌNH BÀY</w:t>
            </w:r>
            <w:r>
              <w:rPr>
                <w:sz w:val="24"/>
                <w:szCs w:val="24"/>
                <w:lang w:val="vi-VN"/>
              </w:rPr>
              <w:t xml:space="preserve"> NỘI DUNG VÀ CÁC TRƯỜNG HỢP NGOẠI LỆ CỦA NGUYÊN TẮC CẤM DÙNG VŨ LỰC VÀ ĐE DỌA DÙNG VŨ LỰC TRONG QUAN HỆ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NỘI DUNG VÀ CÁC NGOẠI LỆ CỦA NGUYÊN TẮC TẬN TÂM, THIỆN CHÍ THỰC HIỆN CÁC CAM KẾT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rPr>
              <w:t>PHÂN TÍCH</w:t>
            </w:r>
            <w:r>
              <w:rPr>
                <w:sz w:val="24"/>
                <w:szCs w:val="24"/>
                <w:lang w:val="vi-VN"/>
              </w:rPr>
              <w:t xml:space="preserve"> ĐỊNH NGHĨA VÀ CÁC ĐẶC ĐIỂM CỦA QUỐC TỊ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 xml:space="preserve">TRÌNH BÀY CÁC </w:t>
            </w:r>
            <w:r>
              <w:rPr>
                <w:sz w:val="24"/>
                <w:szCs w:val="24"/>
              </w:rPr>
              <w:t>CÁCH THỨC</w:t>
            </w:r>
            <w:r>
              <w:rPr>
                <w:sz w:val="24"/>
                <w:szCs w:val="24"/>
                <w:lang w:val="vi-VN"/>
              </w:rPr>
              <w:t xml:space="preserve"> HƯỞNG QUỐC TỊ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NGUYÊN NHÂN, HẬU QUẢ PHÁP LÝ VÀ BIỆN PHÁP KHẮC PHỤC TÌNH TRẠNG NGƯỜI KHÔNG QUỐC TỊ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CÁC TRƯỜNG HỢP MẤT QUỐC TỊ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NGUYÊN NHÂN, HẬU QUẢ PHÁP LÝ VÀ BIỆN PHÁP KHẮC PHỤC TÌNH TRẠNG NGƯỜI HAI HAY NHIỀU QUỐC TỊ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NỘI DUNG CÁC CHẾ ĐỘ PHÁP LÝ MÀ QUỐC GIA DÀNH CHO NGƯỜI NƯỚC NGOÀ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 w:val="24"/>
                <w:szCs w:val="24"/>
              </w:rPr>
              <w:t>SO SÁNH</w:t>
            </w:r>
            <w:r>
              <w:rPr>
                <w:sz w:val="24"/>
                <w:szCs w:val="24"/>
                <w:lang w:val="vi-VN"/>
              </w:rPr>
              <w:t xml:space="preserve"> </w:t>
            </w:r>
            <w:r>
              <w:rPr>
                <w:sz w:val="24"/>
                <w:szCs w:val="24"/>
              </w:rPr>
              <w:t>CÁCH</w:t>
            </w:r>
            <w:r>
              <w:rPr>
                <w:sz w:val="24"/>
                <w:szCs w:val="24"/>
                <w:lang w:val="vi-VN"/>
              </w:rPr>
              <w:t xml:space="preserve"> XÁC ĐỊNH BIÊN GIỚI QUỐC GIA TRÊN BỘ</w:t>
            </w:r>
            <w:r>
              <w:rPr>
                <w:sz w:val="24"/>
                <w:szCs w:val="24"/>
              </w:rPr>
              <w:t xml:space="preserve"> VỚI BIÊN GIỚI QUỐC GIA TRÊN BIỂN</w:t>
            </w:r>
            <w:r>
              <w:rPr>
                <w:sz w:val="24"/>
                <w:szCs w:val="24"/>
                <w:lang w:val="vi-VN"/>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CÁC PHƯƠNG PHÁP XÁC ĐỊNH ĐƯỜNG CƠ SỞ THEO QUY ĐỊNH CỦA CÔNG ƯỚC LUẬT BIỂN 19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CÁC BỘ PHẬN CẤU THÀNH VÀ QUY CHẾ PHÁP LÝ CỦA NỘI THỦY THEO QUY ĐỊNH CỦA CÔNG ƯỚC LUẬT BIỂN 19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CÁCH XÁC ĐỊNH VÀ QUY CHẾ PHÁP LÝ CỦA LÃNH HẢI THEO QUY ĐỊNH CỦA CÔNG ƯỚC LUẬT BIỂN 19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SO SÁNH QUY CHẾ PHÁP LÝ CỦA NỘI THỦY VÀ LÃNH HẢI THEO QUY ĐỊNH CỦA CÔNG ƯỚC LUẬT BIỂN 19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CÁCH XÁC ĐỊNH VÀ QUY CHẾ PHÁP LÝ CỦA VÙNG TIẾP GIÁP LÃNH HẢI THEO QUY ĐỊNH CỦA CÔNG ƯỚC LUẬT BIỂN 19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CÁCH XÁC ĐỊNH VÀ QUY CHẾ PHÁP LÝ CỦA THỀM LỤC ĐỊA THEO QUY ĐỊNH CỦA CÔNG ƯỚC LUẬT BIỂN 19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SO SÁNH QUY CHẾ PHÁP LÝ CỦA VÙNG ĐẶC QUYỀN KINH TẾ VÀ THỀM LỤC ĐỊA THEO QUY ĐỊNH CỦA CÔNG ƯỚC LUẬT BIỂN 19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lang w:val="vi-VN"/>
              </w:rPr>
              <w:t>TRÌNH BÀY QUY CHẾ PHÁP LÝ CỦA BIỂN QUỐC TẾ THEO QUY ĐỊNH CỦA CÔNG ƯỚC LUẬT BIỂN 19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4"/>
                <w:lang w:val="vi-VN"/>
              </w:rPr>
              <w:t>TRÌNH BÀY CÁCH XÁC ĐỊNH VÀ QUY CHẾ PHÁP LÝ CỦA VÙNG NƯỚC QUẦN ĐẢO THEO QUY ĐỊNH CỦA CÔNG ƯỚC LUẬT BIỂN 19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NỘI DUNG QUYỀN ƯU ĐÃI MIỄN TRỪ DÀNH CHO CƠ QUAN LÃNH SỰ THEO QUY ĐỊNH CỦA CÔNG ƯỚC VIÊN 196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NỘI DUNG QUYỀN ƯU ĐÃI MIỄN TRỪ DÀNH CHO CƠ QUAN ĐẠI DIỆN NGOẠI GIAO THEO QUY ĐỊNH CỦA CÔNG ƯỚC VIÊN 196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color w:val="000000"/>
                <w:sz w:val="24"/>
                <w:szCs w:val="24"/>
                <w:lang w:val="vi-VN"/>
              </w:rPr>
              <w:t>SO SÁNH QUYỀN ƯU ĐÃI MIỄN TRỪ DÀNH CHO CƠ QUAN ĐẠI DIỆN NGOẠI GIAO VỚI QUYỀN ƯU ĐÃI MIỄN TRỪ DÀNH CHO CƠ QUAN LÃNH SỰ.</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NỘI DUNG QUYỀN ƯU ĐÃI MIỄN TRỪ DÀNH CHO VIÊN CHỨC NGOẠI GIAO VÀ CÁC THÀNH VIÊN TRONG GIA ĐÌNH HỌ THEO QUY ĐỊNH CỦA CÔNG ƯỚC VIÊN 196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4"/>
                <w:lang w:val="vi-VN"/>
              </w:rPr>
              <w:t xml:space="preserve">TRÌNH BÀY NỘI DUNG QUYỀN ƯU ĐÃI MIỄN TRỪ DÀNH CHO VIÊN CHỨC </w:t>
            </w:r>
            <w:r>
              <w:rPr>
                <w:sz w:val="24"/>
                <w:szCs w:val="24"/>
              </w:rPr>
              <w:t>LÃNH SỰ</w:t>
            </w:r>
            <w:r>
              <w:rPr>
                <w:sz w:val="24"/>
                <w:szCs w:val="24"/>
                <w:lang w:val="vi-VN"/>
              </w:rPr>
              <w:t xml:space="preserve"> VÀ CÁC THÀNH VIÊN TRONG GIA ĐÌNH HỌ THEO QUY ĐỊNH CỦA CÔNG ƯỚC VIÊN 196</w:t>
            </w:r>
            <w:r>
              <w:rPr>
                <w:sz w:val="24"/>
                <w:szCs w:val="24"/>
              </w:rPr>
              <w:t>3</w:t>
            </w:r>
            <w:r>
              <w:rPr>
                <w:sz w:val="24"/>
                <w:szCs w:val="24"/>
                <w:lang w:val="vi-VN"/>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SO SÁNH QUYỀN ƯU ĐÃI MIỄN TRỪ DÀNH CHO THÀNH VIÊN CƠ QUAN ĐẠI DIỆN NGOẠI GIAO VÀ THÀNH VIÊN CƠ QUAN LÃNH SỰ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SO SÁNH QUYỀN NĂNG CHỦ THỂ LUẬT QUỐC TẾ CỦA TỔ CHỨC QUỐC TẾ VỚI QUỐC G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lineRule="exact" w:line="380"/>
              <w:rPr>
                <w:sz w:val="24"/>
                <w:szCs w:val="24"/>
                <w:lang w:val="vi-VN"/>
              </w:rPr>
            </w:pPr>
            <w:r>
              <w:rPr>
                <w:sz w:val="24"/>
                <w:szCs w:val="24"/>
                <w:lang w:val="vi-VN"/>
              </w:rPr>
              <w:t>TRÌNH BÀY ĐỊNH NGHĨA, ĐẶC ĐIỂM VÀ PHÂN LOẠI TỔ CHỨC QUỐC TẾ LIÊN CHÍNH PHỦ.</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BIỆT TỘI PHẠM QUỐC TẾ VỚI TỘI PHẠM CÓ TÍNH CHẤT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80"/>
              <w:rPr>
                <w:sz w:val="24"/>
                <w:szCs w:val="24"/>
                <w:lang w:val="vi-VN"/>
              </w:rPr>
            </w:pPr>
            <w:r>
              <w:rPr>
                <w:sz w:val="24"/>
                <w:szCs w:val="24"/>
                <w:lang w:val="vi-VN"/>
              </w:rPr>
              <w:t>TRÌNH BÀY CÁC NGUYÊN TẮC TRONG DẪN ĐỘ TỘI PHẠ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NỘI DUNG HOẠT ĐỘNG HỢP TÁC ĐẤU TRANH PHÒNG CHỐNG TỘI PHẠ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TRÌNH BÀY ĐỊNH NGHĨA, ĐẶC ĐIỂM VÀ PHÂN LOẠI TRANH CHẤP QUỐC TẾ. CHO VÍ DỤ MINH HỌ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TRÌNH BÀY CÁC BIỆN PHÁP HÒA BÌNH GIẢI QUYẾT TRANH CHẤP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4"/>
              </w:rPr>
              <w:t>TRÌNH BÀY</w:t>
            </w:r>
            <w:r>
              <w:rPr>
                <w:sz w:val="24"/>
                <w:szCs w:val="24"/>
                <w:lang w:val="vi-VN"/>
              </w:rPr>
              <w:t xml:space="preserve"> CÁC PHƯƠNG THỨC GIẢI QUYẾT TRANH CHẤP QUỐC TẾ TRONG KHUÔN KHỔ LIÊN HỢP QUỐ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4"/>
                <w:lang w:val="vi-VN"/>
              </w:rPr>
              <w:t xml:space="preserve">TRÌNH BÀY </w:t>
            </w:r>
            <w:r>
              <w:rPr>
                <w:sz w:val="24"/>
                <w:szCs w:val="24"/>
              </w:rPr>
              <w:t>ĐỊNH NGHĨA</w:t>
            </w:r>
            <w:r>
              <w:rPr>
                <w:sz w:val="24"/>
                <w:szCs w:val="24"/>
                <w:lang w:val="vi-VN"/>
              </w:rPr>
              <w:t>, ĐẶC ĐIỂM VÀ PHÂN LOẠI CÁC CƠ QUAN TÀI PHÁN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4"/>
              </w:rPr>
              <w:t xml:space="preserve">TRÌNH BÀY </w:t>
            </w:r>
            <w:r>
              <w:rPr>
                <w:sz w:val="24"/>
                <w:szCs w:val="24"/>
                <w:lang w:val="vi-VN"/>
              </w:rPr>
              <w:t>CHỨC NĂNG VÀ CÁC PHƯƠNG THỨC XÁC LẬP THẨM QUYỀN CỦA TÒA ÁN CÔNG LÝ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 xml:space="preserve">TRÌNH BÀY </w:t>
            </w:r>
            <w:r>
              <w:rPr>
                <w:sz w:val="24"/>
                <w:szCs w:val="24"/>
                <w:lang w:val="vi-VN"/>
              </w:rPr>
              <w:t xml:space="preserve">CHỨC NĂNG VÀ CÁC PHƯƠNG THỨC XÁC LẬP THẨM QUYỀN CỦA TÒA ÁN </w:t>
            </w:r>
            <w:r>
              <w:rPr>
                <w:sz w:val="24"/>
                <w:szCs w:val="24"/>
              </w:rPr>
              <w:t>LUẬT BIỂN</w:t>
            </w:r>
            <w:r>
              <w:rPr>
                <w:sz w:val="24"/>
                <w:szCs w:val="24"/>
                <w:lang w:val="vi-VN"/>
              </w:rPr>
              <w:t xml:space="preserve"> QUỐC T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lang w:val="vi-VN"/>
              </w:rPr>
              <w:t>SO SÁNH THIẾT CHẾ TRỌNG TÀI QUỐC TẾ VỚI THIẾT CHẾ TÒA ÁN QUỐC TẾ</w:t>
            </w:r>
            <w:r>
              <w:rPr>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CĂN CỨ XÁC ĐỊNH VÀ HÌNH THỨC THỰC HIỆN TRÁCH NHIỆM PHÁP LÝ QUỐC TẾ CHỦ QUA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PHÂN TÍCH CĂN CỨ XÁC ĐỊNH VÀ HÌNH THỨC THỰC HIỆN TRÁCH NHIỆM PHÁP LÝ QUỐC TẾ KHÁCH QUA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0" w:hanging="0"/>
              <w:jc w:val="left"/>
              <w:rPr>
                <w:sz w:val="24"/>
                <w:szCs w:val="24"/>
                <w:lang w:val="vi-VN"/>
              </w:rPr>
            </w:pPr>
            <w:r>
              <w:rPr>
                <w:sz w:val="24"/>
                <w:szCs w:val="24"/>
                <w:lang w:val="vi-VN"/>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lang w:val="vi-VN"/>
              </w:rPr>
            </w:pPr>
            <w:r>
              <w:rPr>
                <w:sz w:val="24"/>
                <w:szCs w:val="24"/>
                <w:lang w:val="vi-VN"/>
              </w:rPr>
              <w:t>SO SÁNH CĂN CỨ XÁC ĐỊNH VÀ HÌNH THỨC THỰC HIỆN TRÁCH NHIỆM PHÁP LÝ QUỐC TẾ CHỦ QUAN VÀ TRÁCH NHIỆM PHÁP LÝ QUỐC TẾ KHÁCH QUAN.</w:t>
            </w:r>
          </w:p>
        </w:tc>
      </w:tr>
    </w:tbl>
    <w:p>
      <w:pPr>
        <w:pStyle w:val="Normal"/>
        <w:rPr>
          <w:sz w:val="26"/>
          <w:szCs w:val="26"/>
          <w:lang w:val="vi-VN"/>
        </w:rPr>
      </w:pPr>
      <w:r>
        <w:rPr>
          <w:sz w:val="26"/>
          <w:szCs w:val="26"/>
          <w:lang w:val="vi-VN"/>
        </w:rPr>
      </w:r>
    </w:p>
    <w:sectPr>
      <w:type w:val="nextPage"/>
      <w:pgSz w:w="12240" w:h="15840"/>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pPr>
    <w:rPr>
      <w:rFonts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0:00Z</dcterms:created>
  <dc:creator>LENOVO</dc:creator>
  <dc:description/>
  <dc:language>en-US</dc:language>
  <cp:lastModifiedBy>NamNC</cp:lastModifiedBy>
  <cp:lastPrinted>2016-05-19T00:02:00Z</cp:lastPrinted>
  <dcterms:modified xsi:type="dcterms:W3CDTF">2016-05-18T17:02:00Z</dcterms:modified>
  <cp:revision>7</cp:revision>
  <dc:subject/>
  <dc:title/>
</cp:coreProperties>
</file>