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2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 xml:space="preserve"> 12/10 đến 16/10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12/10 đến 16/10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color w:val="222222"/>
          <w:shd w:fill="FFFFFF" w:val="clear"/>
        </w:rPr>
        <w:t>Tập huấn chuyển giao phân quyền trong quản lý đào tạo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00 - Thứ ba ngày 13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Trần Quang Huy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222222"/>
          <w:shd w:fill="FFFFFF" w:val="clear"/>
        </w:rPr>
        <w:t>Trung tâm Công nghệ thông tin, Phòng Đào tạo, Phòng Công tác sinh viên, trợ lý: Các khoa chuyên môn, Bộ môn Ngoại ngữ, Viện Luật So sánh (Trung tâm Công nghệ thông tin chuẩn bị nội dung).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i/>
        </w:rPr>
        <w:t xml:space="preserve">2. Bổ sung: </w:t>
        <w:tab/>
      </w:r>
      <w:r>
        <w:rPr>
          <w:color w:val="222222"/>
          <w:shd w:fill="FFFFFF" w:val="clear"/>
        </w:rPr>
        <w:t>Họp ban điều hành chất lượng cao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4h00 - Thứ ba ngày 13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Trần Quang Huy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222222"/>
          <w:shd w:fill="FFFFFF" w:val="clear"/>
        </w:rPr>
        <w:t>Theo quyết định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(Phòng Tài chính - Kế toán chuẩn bị nội dung liên quan đến vấn đề thanh toán của các lớp chất lượng cao).</w:t>
      </w:r>
      <w:r>
        <w:rPr>
          <w:shd w:fill="FFFFFF" w:val="clear"/>
          <w:lang w:val="en-US" w:eastAsia="en-US"/>
        </w:rPr>
        <w:tab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0:00Z</dcterms:created>
  <dc:creator>Hoang Xuan Chau</dc:creator>
  <dc:description/>
  <cp:keywords/>
  <dc:language>en-US</dc:language>
  <cp:lastModifiedBy>hc-ly</cp:lastModifiedBy>
  <cp:lastPrinted>2015-08-24T15:20:00Z</cp:lastPrinted>
  <dcterms:modified xsi:type="dcterms:W3CDTF">2015-10-12T01:52:00Z</dcterms:modified>
  <cp:revision>4</cp:revision>
  <dc:subject/>
  <dc:title/>
</cp:coreProperties>
</file>