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41" w:hRule="atLeast"/>
        </w:trPr>
        <w:tc>
          <w:tcPr>
            <w:tcW w:w="10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PHÁP LUẬT DÂN S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Ộ MÔN LUẬT DÂN SỰ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NHÓM THÁNG SỐ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ÔN: LUẬT DÂN SỰ MODULE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Dành cho sinh viên K37 ngành Luật học và K36 ngành Thương mại quốc t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ọc kỳ 2, năm học 2013 –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ỗi nhóm sẽ chọn 01 bài tập mà Bộ môn đưa ra. Yêu cầu đối với việc làm bài tập nhóm tháng số 2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Các nhóm trong cùng ca thảo luận không chọn bài tập trùng nhau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hi hoàn thành bài tập nhóm, ngoài 01 bản nộp cho Bộ môn, mỗi nhóm phải chuyển 02 bản cho 2 nhóm cùng ca thảo luận để các nhóm cùng đọc và cho ý kiến khi thuyết trì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ỗi nhóm phải chuẩn bị ít nhất 02 câu hỏi liên quan đến đề tài của mỗi nhóm cùng ca thảo luậ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ác nhóm chọn trùng bài tập, không chuẩn bị câu hỏi sẽ bị trừ 2 điể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Ộ MÔN LUẬT DÂN S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S. Lê Đình Ngh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cơ sở các thông tin liên quan đến “Vụ án thẩm mỹ viện Cát Tường” 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các loại thiệt hại mà người gây thiệt hại phải bồi thường thiệt hại 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a ra quan điểm về chủ thể phải bồi thường, mức bồi thường thiệt hại… 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cơ sở các thông tin liên quan đến “Vụ án Nguyễn Thanh Chấn (Bắc Giang)”, 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các loại thiệt hại mà người gây thiệt hại phải bồi thường thiệt hại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a ra quan điểm về chủ thể phải bồi thường, mức bồi thường thiệt hại… 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óm tắt nội dung vụ án mất xe máy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nda PS BKS 29Y1 – 1673 tại nhà hàng My 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gày 13/2/2011, trên cơ sở đó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ình luận về cách giải quyết vụ án của Tòa án các cấp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ưa ra quan điểm của nhóm về việc giải q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yết vụ án.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8:00Z</dcterms:created>
  <dc:creator>Your User Name</dc:creator>
  <dc:description/>
  <cp:keywords/>
  <dc:language>en-US</dc:language>
  <cp:lastModifiedBy>Macbook Air</cp:lastModifiedBy>
  <dcterms:modified xsi:type="dcterms:W3CDTF">2014-04-09T02:06:00Z</dcterms:modified>
  <cp:revision>8</cp:revision>
  <dc:subject/>
  <dc:title/>
</cp:coreProperties>
</file>