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center"/>
        <w:tblInd w:w="0" w:type="dxa"/>
        <w:tblLayout w:type="fixed"/>
        <w:tblCellMar>
          <w:top w:w="0" w:type="dxa"/>
          <w:left w:w="108" w:type="dxa"/>
          <w:bottom w:w="0" w:type="dxa"/>
          <w:right w:w="108" w:type="dxa"/>
        </w:tblCellMar>
      </w:tblPr>
      <w:tblGrid>
        <w:gridCol w:w="10998"/>
      </w:tblGrid>
      <w:tr>
        <w:trPr>
          <w:trHeight w:val="841" w:hRule="atLeast"/>
        </w:trPr>
        <w:tc>
          <w:tcPr>
            <w:tcW w:w="10998" w:type="dxa"/>
            <w:tcBorders/>
          </w:tcPr>
          <w:p>
            <w:pPr>
              <w:pStyle w:val="Normal"/>
              <w:rPr>
                <w:rFonts w:ascii="Times New Roman" w:hAnsi="Times New Roman" w:cs="Times New Roman"/>
                <w:sz w:val="28"/>
                <w:szCs w:val="28"/>
              </w:rPr>
            </w:pPr>
            <w:r>
              <w:rPr>
                <w:rFonts w:cs="Times New Roman" w:ascii="Times New Roman" w:hAnsi="Times New Roman"/>
                <w:sz w:val="28"/>
                <w:szCs w:val="28"/>
              </w:rPr>
              <w:t>KHOA PHÁP LUẬT DÂN SỰ</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BỘ MÔN LUẬT DÂN SỰ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BÀI TẬP NHÓM THÁNG SỐ 1</w:t>
      </w:r>
    </w:p>
    <w:p>
      <w:pPr>
        <w:pStyle w:val="Normal"/>
        <w:jc w:val="center"/>
        <w:rPr/>
      </w:pPr>
      <w:r>
        <w:rPr>
          <w:rFonts w:cs="Times New Roman" w:ascii="Times New Roman" w:hAnsi="Times New Roman"/>
          <w:sz w:val="28"/>
          <w:szCs w:val="28"/>
        </w:rPr>
        <w:t xml:space="preserve">MÔN: LUẬT DÂN SỰ MODULE 2 </w:t>
      </w:r>
    </w:p>
    <w:p>
      <w:pPr>
        <w:pStyle w:val="Normal"/>
        <w:jc w:val="center"/>
        <w:rPr/>
      </w:pPr>
      <w:r>
        <w:rPr>
          <w:rFonts w:cs="Times New Roman" w:ascii="Times New Roman" w:hAnsi="Times New Roman"/>
          <w:b/>
          <w:i/>
          <w:sz w:val="28"/>
          <w:szCs w:val="28"/>
        </w:rPr>
        <w:t>(Dành cho sinh viên K37 và K36 ngành Thương mại quốc tế</w:t>
      </w:r>
    </w:p>
    <w:p>
      <w:pPr>
        <w:pStyle w:val="Normal"/>
        <w:jc w:val="center"/>
        <w:rPr/>
      </w:pPr>
      <w:r>
        <w:rPr>
          <w:rFonts w:cs="Times New Roman" w:ascii="Times New Roman" w:hAnsi="Times New Roman"/>
          <w:b/>
          <w:i/>
          <w:sz w:val="28"/>
          <w:szCs w:val="28"/>
        </w:rPr>
        <w:t>Học kỳ 2, năm học 2013 – 2014)</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pPr>
      <w:r>
        <w:rPr>
          <w:rFonts w:cs="Times New Roman" w:ascii="Times New Roman" w:hAnsi="Times New Roman"/>
          <w:sz w:val="28"/>
          <w:szCs w:val="28"/>
        </w:rPr>
        <w:t>Mỗi nhóm sẽ chọn 01 vụ án trong các vụ án được Bộ môn đưa ra. Yêu cầu đối với việc làm bài tập nhóm tháng số 1 như sau:</w:t>
      </w:r>
    </w:p>
    <w:p>
      <w:pPr>
        <w:pStyle w:val="Normal"/>
        <w:ind w:firstLine="720"/>
        <w:jc w:val="both"/>
        <w:rPr/>
      </w:pPr>
      <w:r>
        <w:rPr>
          <w:rFonts w:cs="Times New Roman" w:ascii="Times New Roman" w:hAnsi="Times New Roman"/>
          <w:sz w:val="28"/>
          <w:szCs w:val="28"/>
        </w:rPr>
        <w:t xml:space="preserve">1. Trên cơ sở nội dung vụ án mà nhóm lựa chọn, nhóm sẽ: (i) Chỉ ra những căn cứ pháp lý để giải quyết vụ án; (ii) Bình luận về việc giải quyết vụ án của Tòa án (nếu có); (iii) Đưa ra quan điểm của nhóm về giải quyết vụ án.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Khi hoàn thành bài tập nhóm, ngoài 01 bản nộp cho Bộ môn, mỗi nhóm phải chuyển 02 bản cho 2 nhóm cùng ca thảo luận để các nhóm cùng đọc và cho ý kiến khi thuyết trì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Mỗi nhóm phải chuẩn bị ít nhất 02 câu hỏi liên quan đến đề tài của mỗi nhóm cùng ca thảo luậ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Trong một lớp thảo luận, các nhóm không được chọn trùng vụ việ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Sinh viên nộp bài tập nhóm vào ngày tuần học thứ 8 (tuần học từ ngày 10/3/2014 đến 16/3/2014)</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BỘ MÔN LUẬT DÂN SỰ</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 xml:space="preserve">TS. Lê Đình Ngh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ÁC VỤ ÁN SINH VIÊN ĐƯỢC LỰA CHỌN</w:t>
      </w:r>
    </w:p>
    <w:p>
      <w:pPr>
        <w:pStyle w:val="Normal"/>
        <w:tabs>
          <w:tab w:val="clear" w:pos="720"/>
          <w:tab w:val="left" w:pos="0" w:leader="none"/>
        </w:tabs>
        <w:spacing w:lineRule="auto" w:line="264" w:before="60" w:after="60"/>
        <w:ind w:firstLine="720"/>
        <w:jc w:val="both"/>
        <w:rPr/>
      </w:pPr>
      <w:r>
        <w:rPr>
          <w:rFonts w:cs="Times New Roman" w:ascii="Times New Roman" w:hAnsi="Times New Roman"/>
          <w:b/>
          <w:i/>
          <w:sz w:val="28"/>
          <w:szCs w:val="28"/>
        </w:rPr>
        <w:t xml:space="preserve">Vụ việc thứ 1: </w:t>
      </w:r>
      <w:r>
        <w:rPr>
          <w:rFonts w:cs="Times New Roman" w:ascii="Times New Roman" w:hAnsi="Times New Roman"/>
          <w:bCs/>
          <w:iCs/>
          <w:sz w:val="28"/>
          <w:szCs w:val="28"/>
        </w:rPr>
        <w:t>Tháng 4 năm 2007, vợ chồng anh A, chị C dùng quyền sử dụng 100m</w:t>
      </w:r>
      <w:r>
        <w:rPr>
          <w:rFonts w:cs="Times New Roman" w:ascii="Times New Roman" w:hAnsi="Times New Roman"/>
          <w:bCs/>
          <w:iCs/>
          <w:sz w:val="28"/>
          <w:szCs w:val="28"/>
          <w:vertAlign w:val="superscript"/>
        </w:rPr>
        <w:t>2</w:t>
      </w:r>
      <w:r>
        <w:rPr>
          <w:rFonts w:cs="Times New Roman" w:ascii="Times New Roman" w:hAnsi="Times New Roman"/>
          <w:bCs/>
          <w:iCs/>
          <w:sz w:val="28"/>
          <w:szCs w:val="28"/>
        </w:rPr>
        <w:t xml:space="preserve"> đất thổ cư của mình để thế chấp, đảm bảo cho nghĩa vụ của anh D tại một tổ chức tín dụng. Tháng 11/2007, anh A, chị C làm thủ tục xin ly hôn. Tại TAND huyện Đ.A, anh A, chị C đã thỏa thuận được với nhau về việc thuận tình ly hôn, về con cái và về tài sản (trong đó có thỏa thuận việc chia đôi mảnh đất 100m</w:t>
      </w:r>
      <w:r>
        <w:rPr>
          <w:rFonts w:cs="Times New Roman" w:ascii="Times New Roman" w:hAnsi="Times New Roman"/>
          <w:bCs/>
          <w:iCs/>
          <w:sz w:val="28"/>
          <w:szCs w:val="28"/>
          <w:vertAlign w:val="superscript"/>
        </w:rPr>
        <w:t>2</w:t>
      </w:r>
      <w:r>
        <w:rPr>
          <w:rFonts w:cs="Times New Roman" w:ascii="Times New Roman" w:hAnsi="Times New Roman"/>
          <w:bCs/>
          <w:iCs/>
          <w:sz w:val="28"/>
          <w:szCs w:val="28"/>
        </w:rPr>
        <w:t xml:space="preserve"> nói trên). Tại Tòa án, anh A, chị C không khai báo việc anh, chị đã dùng quyền sử dụng 100m</w:t>
      </w:r>
      <w:r>
        <w:rPr>
          <w:rFonts w:cs="Times New Roman" w:ascii="Times New Roman" w:hAnsi="Times New Roman"/>
          <w:bCs/>
          <w:iCs/>
          <w:sz w:val="28"/>
          <w:szCs w:val="28"/>
          <w:vertAlign w:val="superscript"/>
        </w:rPr>
        <w:t>2</w:t>
      </w:r>
      <w:r>
        <w:rPr>
          <w:rFonts w:cs="Times New Roman" w:ascii="Times New Roman" w:hAnsi="Times New Roman"/>
          <w:bCs/>
          <w:iCs/>
          <w:sz w:val="28"/>
          <w:szCs w:val="28"/>
        </w:rPr>
        <w:t xml:space="preserve"> đất để thế chấp bảo đảm nghĩa vụ cho anh D tại tổ chức tín dụng. Tòa án huyện Đ.A cũng không tiến hành thu thập chứng cứ để xác minh tình trạng pháp lý của mảnh đất nói trên, nhưng vẫn ra quyết định công nhận sự thỏa thuận của anh A, chị C như đã trình bày trên.</w:t>
      </w:r>
    </w:p>
    <w:p>
      <w:pPr>
        <w:pStyle w:val="Normal"/>
        <w:tabs>
          <w:tab w:val="clear" w:pos="720"/>
          <w:tab w:val="left" w:pos="0" w:leader="none"/>
        </w:tabs>
        <w:spacing w:lineRule="auto" w:line="264" w:before="60" w:after="60"/>
        <w:ind w:firstLine="720"/>
        <w:jc w:val="both"/>
        <w:rPr/>
      </w:pPr>
      <w:r>
        <w:rPr>
          <w:rFonts w:cs="Times New Roman" w:ascii="Times New Roman" w:hAnsi="Times New Roman"/>
          <w:bCs/>
          <w:iCs/>
          <w:sz w:val="28"/>
          <w:szCs w:val="28"/>
        </w:rPr>
        <w:t>Sau khi Quyết định công nhận sự thỏa thuận của các đương sự của TAND huyện Đ.A có hiệu lực pháp luật, anh A, chị C đã yêu cầu cơ quan quản lý nhà đất tại địa phương căn cứ vào quyết định của Tòa án để tách thửa, chia đôi mảnh đất và cấp Giấy chứng nhận quyền sử dụng đất cho anh A, chị C. Ngay sau khi được cấp Giấy chứng nhận quyền sử dụng đất mới, anh A, chị C đã chuyển nhượng quyền sử dụng đất cho người khác và đã nhận đủ tiền để chi tiêu cho công việc cá nhân. Đến thời hạn thực hiện nghĩa vụ theo hợp đồng tín dụng giữa anh D và tổ chức tín dụng, anh D không trả được nợ, Tổ chức tín dụng đã yêu cầu phát mại tài sản bảo đảm là quyền sử dụng 100m</w:t>
      </w:r>
      <w:r>
        <w:rPr>
          <w:rFonts w:cs="Times New Roman" w:ascii="Times New Roman" w:hAnsi="Times New Roman"/>
          <w:bCs/>
          <w:iCs/>
          <w:sz w:val="28"/>
          <w:szCs w:val="28"/>
          <w:vertAlign w:val="superscript"/>
        </w:rPr>
        <w:t>2</w:t>
      </w:r>
      <w:r>
        <w:rPr>
          <w:rFonts w:cs="Times New Roman" w:ascii="Times New Roman" w:hAnsi="Times New Roman"/>
          <w:bCs/>
          <w:iCs/>
          <w:sz w:val="28"/>
          <w:szCs w:val="28"/>
        </w:rPr>
        <w:t xml:space="preserve"> đất của anh A, chị C, khi đó Tổ chức tín dụng mới biết là tài sản bảo đảm đã bị phân chia và chuyển nhượng cho những người khác một cách công khai, ngay tình, đúng pháp luật. Tổ chức tín dụng có công văn yêu cầu Tòa án cấp trên xem xét vụ án theo thủ tục giám đốc thẩm, tái thẩm. </w:t>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left" w:pos="720" w:leader="none"/>
        </w:tabs>
        <w:spacing w:lineRule="auto" w:line="264" w:before="60" w:after="60"/>
        <w:jc w:val="both"/>
        <w:rPr>
          <w:rFonts w:ascii="Times New Roman" w:hAnsi="Times New Roman" w:cs="Times New Roman"/>
          <w:b/>
          <w:b/>
          <w:bCs/>
          <w:i/>
          <w:i/>
          <w:iCs/>
          <w:sz w:val="28"/>
          <w:szCs w:val="28"/>
        </w:rPr>
      </w:pPr>
      <w:r>
        <w:rPr>
          <w:rFonts w:cs="Times New Roman" w:ascii="Times New Roman" w:hAnsi="Times New Roman"/>
          <w:sz w:val="28"/>
          <w:szCs w:val="28"/>
        </w:rPr>
        <w:tab/>
      </w:r>
      <w:r>
        <w:rPr>
          <w:rFonts w:cs="Times New Roman" w:ascii="Times New Roman" w:hAnsi="Times New Roman"/>
          <w:b/>
          <w:i/>
          <w:sz w:val="28"/>
          <w:szCs w:val="28"/>
        </w:rPr>
        <w:t xml:space="preserve">Vụ việc thứ 2: </w:t>
      </w:r>
      <w:r>
        <w:rPr>
          <w:rFonts w:cs="Times New Roman" w:ascii="Times New Roman" w:hAnsi="Times New Roman"/>
          <w:sz w:val="28"/>
          <w:szCs w:val="28"/>
        </w:rPr>
        <w:t>Năm 1994, bà Nguyễn Thị X có ý định mua nhà ở Việt Nam, nhưng do ở thời điểm đó pháp luật Việt Nam chưa cho phép Việt kiều được quyền mua nhà ở Việt Nam, nên bà đã gửi tiền về cho cháu là chị Trần Thị Thanh T để nhờ mua nhà. Tổng cộng các lần gửi là 18.250 USD.</w:t>
      </w:r>
    </w:p>
    <w:p>
      <w:pPr>
        <w:pStyle w:val="Normal"/>
        <w:tabs>
          <w:tab w:val="clear" w:pos="720"/>
          <w:tab w:val="left" w:pos="0" w:leader="none"/>
        </w:tabs>
        <w:spacing w:lineRule="auto" w:line="264" w:before="60" w:after="60"/>
        <w:jc w:val="both"/>
        <w:rPr>
          <w:rFonts w:ascii="Times New Roman" w:hAnsi="Times New Roman" w:cs="Times New Roman"/>
          <w:sz w:val="28"/>
          <w:szCs w:val="28"/>
        </w:rPr>
      </w:pPr>
      <w:r>
        <w:rPr>
          <w:rFonts w:cs="Times New Roman" w:ascii="Times New Roman" w:hAnsi="Times New Roman"/>
          <w:sz w:val="28"/>
          <w:szCs w:val="28"/>
        </w:rPr>
        <w:tab/>
        <w:t>Năm 1999, thông qua người quen giới thiệu, bà đã tìm được nhà để mua. Ngày 20/4/1999, bà cùng với vợ chồng chủ nhà là ông H và bà S có lập giấy thỏa thuận việc mua bán nhà, theo đó, vợ chồng ông H, bà S bán cho bà căn nhà số 00 , quận B, thành phố H, với giá là 120 lượng vàng SJC, các bên cũng thỏa thuận để cháu bà X là chị T đứng tên trong hợp đồng chính thức (hợp đồng có công chứng).</w:t>
      </w:r>
    </w:p>
    <w:p>
      <w:pPr>
        <w:pStyle w:val="Normal"/>
        <w:tabs>
          <w:tab w:val="clear" w:pos="720"/>
          <w:tab w:val="left" w:pos="0" w:leader="none"/>
        </w:tabs>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Sau khi mua nhà xong, chị T đã dùng bản hợp đồng chính và các giấy tờ có liên quan để xin cấp Giấy chứng nhận quyền sở hữu nhà và quyền sử dụng đất đứng tên chị T. Năm 2004, chị T có ý định chiếm đoạt căn nhà, nên đã không cho bà X vào sống trong căn nhà này.</w:t>
      </w:r>
    </w:p>
    <w:p>
      <w:pPr>
        <w:pStyle w:val="Normal"/>
        <w:tabs>
          <w:tab w:val="clear" w:pos="720"/>
          <w:tab w:val="left" w:pos="0" w:leader="none"/>
        </w:tabs>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Bà X khởi kiện yêu cầu Tòa án xác định căn nhà nói trên thuộc quyền sở hữu của bà; buộc chị T phải trả lại căn nhà cho bà X.</w:t>
      </w:r>
    </w:p>
    <w:p>
      <w:pPr>
        <w:pStyle w:val="Normal"/>
        <w:tabs>
          <w:tab w:val="clear" w:pos="720"/>
          <w:tab w:val="left" w:pos="0" w:leader="none"/>
        </w:tabs>
        <w:spacing w:lineRule="auto" w:line="264" w:before="60" w:after="60"/>
        <w:ind w:firstLine="720"/>
        <w:jc w:val="both"/>
        <w:rPr>
          <w:rFonts w:ascii="Times New Roman" w:hAnsi="Times New Roman" w:cs="Times New Roman"/>
          <w:bCs/>
          <w:iCs/>
          <w:sz w:val="28"/>
          <w:szCs w:val="28"/>
        </w:rPr>
      </w:pPr>
      <w:r>
        <w:rPr>
          <w:rFonts w:cs="Times New Roman" w:ascii="Times New Roman" w:hAnsi="Times New Roman"/>
          <w:bCs/>
          <w:iCs/>
          <w:sz w:val="28"/>
          <w:szCs w:val="28"/>
        </w:rPr>
        <w:t>Quá trình giải quyết vụ án, Toà án nhân dân thành phố H căn cứ vào hợp đồng mua bán nhà giữa chị T và vợ chồng ông H, bà S; và Giấy chứng nhận quyền sở hữu nhà và quyền sử dụng đất cấp cho chị T, để công nhận quyền sở hữu nhà và quyền sử dụng đất cho chị T; bác yêu cầu khởi kiện của bà X.</w:t>
      </w:r>
    </w:p>
    <w:p>
      <w:pPr>
        <w:pStyle w:val="Normal"/>
        <w:tabs>
          <w:tab w:val="clear" w:pos="720"/>
          <w:tab w:val="left" w:pos="0" w:leader="none"/>
        </w:tabs>
        <w:spacing w:lineRule="auto" w:line="264" w:before="60" w:after="60"/>
        <w:ind w:firstLine="720"/>
        <w:jc w:val="both"/>
        <w:rPr>
          <w:rFonts w:ascii="Times New Roman" w:hAnsi="Times New Roman" w:cs="Times New Roman"/>
          <w:bCs/>
          <w:iCs/>
          <w:sz w:val="28"/>
          <w:szCs w:val="28"/>
        </w:rPr>
      </w:pPr>
      <w:r>
        <w:rPr>
          <w:rFonts w:cs="Times New Roman" w:ascii="Times New Roman" w:hAnsi="Times New Roman"/>
          <w:bCs/>
          <w:iCs/>
          <w:sz w:val="28"/>
          <w:szCs w:val="28"/>
        </w:rPr>
        <w:t>Sau khi xét xử sơ thẩm, bà X kháng cáo.</w:t>
      </w:r>
    </w:p>
    <w:p>
      <w:pPr>
        <w:pStyle w:val="Normal"/>
        <w:tabs>
          <w:tab w:val="clear" w:pos="720"/>
          <w:tab w:val="left" w:pos="0" w:leader="none"/>
        </w:tabs>
        <w:spacing w:lineRule="auto" w:line="264" w:before="60" w:after="60"/>
        <w:ind w:firstLine="720"/>
        <w:jc w:val="both"/>
        <w:rPr>
          <w:rFonts w:ascii="Times New Roman" w:hAnsi="Times New Roman" w:cs="Times New Roman"/>
          <w:bCs/>
          <w:iCs/>
          <w:sz w:val="28"/>
          <w:szCs w:val="28"/>
        </w:rPr>
      </w:pPr>
      <w:r>
        <w:rPr>
          <w:rFonts w:cs="Times New Roman" w:ascii="Times New Roman" w:hAnsi="Times New Roman"/>
          <w:bCs/>
          <w:iCs/>
          <w:sz w:val="28"/>
          <w:szCs w:val="28"/>
        </w:rPr>
        <w:t>Tòa án cấp phúc thẩm căn cứ vào lời khai của những người làm chứng; căn cứ vào việc chứng minh khả năng tài chính của các bên để xác định toàn bộ tiền mua căn nhà là của bà X, chị T chỉ là người đứng tên trong hợp đồng và trong Giấy chứng nhận quyền sở hữu, từ đó chấp nhận yêu cầu khởi kiện của bà X; xác định quyền sở hữu căn nhà là của chị T và chị T phải hoàn trả cho bà X số tiền bà X đã gửi về và ½ giá trị chênh lệch của căn nhà (tiền lãi).</w:t>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64" w:before="60" w:after="60"/>
        <w:ind w:firstLine="720"/>
        <w:jc w:val="both"/>
        <w:rPr/>
      </w:pPr>
      <w:r>
        <w:rPr>
          <w:rFonts w:cs="Times New Roman" w:ascii="Times New Roman" w:hAnsi="Times New Roman"/>
          <w:b/>
          <w:i/>
          <w:sz w:val="28"/>
          <w:szCs w:val="28"/>
        </w:rPr>
        <w:t xml:space="preserve">Vụ việc thứ 3: </w:t>
      </w:r>
      <w:r>
        <w:rPr>
          <w:rFonts w:cs="Times New Roman" w:ascii="Times New Roman" w:hAnsi="Times New Roman"/>
          <w:sz w:val="28"/>
          <w:szCs w:val="28"/>
        </w:rPr>
        <w:t xml:space="preserve">Ông Vũ Mạnh T (chết năm 1995) và bà Nguyễn Thúy A  kết hôn ngày 9-1-1961 và sinh được 01 người con chung. Sau giải phóng, cả gia đình chuyển vào Nam sống tại Cần Thơ, còn ông T vào thành phố Hồ Chí Minh làm ăn. Năm 1978, Sở Quản lý nhà đất thành phố Hồ Chí Minh giao nhà số 00, đường Đ cho Sở Thương binh và xã hội để bố trí cho gia đình ông T tạm sử dụng. Sau đó, ông T chung sống với bà Nguyễn Thị M và có 3 người con chung. Năm 1992, ông T đã đóng tiền mua hóa giá căn nhà nói trên, nhưng sau đó Nhà nước tạm dừng việc mua bán nên ông T được hoàn tiền lại. Năm 1995, ông T chết,  sau đó, bà Minh lấy danh nghĩa là vợ của ông T để ký hợp đồng thuê căn nhà 00 và sau đó mua hóa giá căn nhà này với giá 170.000.000 đồng. Do ông T là thương binh, có 26 năm công tác liên tục nên được hưởng theo chế độ chính sách người có công với cách mạng là 80.000.000 đồng. Vì vậy, bà M chỉ phải nộp tiền mua nhà là 90.000.000 đồng, sau khi thanh toán đủ số tiền nói trên, bà M đã làm thủ tục và được cấp giấy chứng nhận quyền sở hữu nhà và quyền sử dụng đất đối với nhà đất số 00. Năm 2005, bà Thúy A và người con chung của bà với ông T khởi kiện yêu cầu Tòa án xác định số tiền 80.000.000 đồng, tương đương với hơn 40% giá trị căn nhà là di sản thừa kế của ông T để chia di sản thừa kế của ông T cho vợ (chính thức) – bà A và các người con của ông T. </w:t>
      </w:r>
    </w:p>
    <w:p>
      <w:pPr>
        <w:pStyle w:val="Normal"/>
        <w:spacing w:lineRule="auto" w:line="264" w:before="60" w:after="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Tòa án nhân dân quận B nhận định, tuy bà M không được công nhận là vợ ông T nhưng bà M có 3 con chung với ông T; bà M và các con có tên trong hợp đồng thuê nhà thuộc sở hữu nhà nước nên bà M và các con đủ điều kiện để mua nhà đang thuê. Thực tế, bà A và con bà A có nhà ở ổn định tại Cần Thơ, không có tên trong hợp đồng thuê nhà và hộ khẩu tại nhà 00 đường Đ, nên không đủ kiện để mua nhà trên. Theo khoản 7 điều 2 Quyết định số 118/TTg ngày 27-2-1996 của Thủ tướng Chính phủ thì “...</w:t>
      </w:r>
      <w:r>
        <w:rPr>
          <w:rFonts w:cs="Times New Roman" w:ascii="Times New Roman" w:hAnsi="Times New Roman"/>
          <w:i/>
          <w:iCs/>
          <w:sz w:val="28"/>
          <w:szCs w:val="28"/>
        </w:rPr>
        <w:t>Trong trường hợp người có công với Cách mạng đã mất mà thân nhân chủ yếu của họ (bố, mẹ, vợ, chồng, con hoặc người nuôi dưỡng trực tiếp) thực sự có khó khăn về nhà ở thì địa phương xem xét hỗ trợ họ cải thiện nhà ở theo chính sách hiện hành</w:t>
      </w:r>
      <w:r>
        <w:rPr>
          <w:rFonts w:cs="Times New Roman" w:ascii="Times New Roman" w:hAnsi="Times New Roman"/>
          <w:sz w:val="28"/>
          <w:szCs w:val="28"/>
        </w:rPr>
        <w:t xml:space="preserve">.”. Do đó, chính quyền địa phương đã xem xét giải quyết cho bà M mua nhà thuộc sở hữu nhà nước và được hỗ trợ cải thiện nhà ở theo đúng tinh thần trên (nếu xác định bà M không đủ tiêu chuẩn để được hỗ trợ cải thiện nhà ở vì không phải là vợ của ông T thì các con bà M vẫn có đủ điều kiện để hưởng tiêu chuẩn này). Theo các Công văn số 1635/UBND-QLĐT ngày 21-6-2006, Công văn số 554/UBND-QLĐT ngày 9-3-2007 của Uỷ ban nhân dân quận trả lời bà M và Công văn số 968/UBND-QLĐT ngày 17-4-2007 của Uỷ ban nhân dân quận trả lời Tòa án nhân dân thành phố Hồ Chí Minh có nội dung: </w:t>
      </w:r>
      <w:r>
        <w:rPr>
          <w:rFonts w:cs="Times New Roman" w:ascii="Times New Roman" w:hAnsi="Times New Roman"/>
          <w:i/>
          <w:iCs/>
          <w:sz w:val="28"/>
          <w:szCs w:val="28"/>
        </w:rPr>
        <w:t>bà M được xét miễn giảm khi mua nhà với tổng số tiền 80.000.000 đồng</w:t>
      </w:r>
      <w:r>
        <w:rPr>
          <w:rFonts w:cs="Times New Roman" w:ascii="Times New Roman" w:hAnsi="Times New Roman"/>
          <w:sz w:val="28"/>
          <w:szCs w:val="28"/>
        </w:rPr>
        <w:t>. Như vậy, số tiền 80.000.000 đồng là tiền bà M được nhà nước hỗ trợ khi mua nhà thuộc sở  hữu nhà nước và nếu bà M không mua nhà thì sẽ không phát sinh khoản tiền này nên số tiền 80.000.000 đồng không phải là di sản của ông T để lại. Từ đó, Tòa án cấp sơ thẩm đã bác yêu cầu chia thừa kế của nguyên đơn.</w:t>
      </w:r>
    </w:p>
    <w:p>
      <w:pPr>
        <w:pStyle w:val="Normal"/>
        <w:spacing w:lineRule="auto" w:line="264" w:before="60" w:after="60"/>
        <w:jc w:val="both"/>
        <w:rPr>
          <w:rFonts w:ascii="Times New Roman" w:hAnsi="Times New Roman" w:cs="Times New Roman"/>
          <w:b/>
          <w:b/>
          <w:bCs/>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Sau khi xét xử sơ thẩm, các nguyên đơn kháng cáo.</w:t>
      </w:r>
    </w:p>
    <w:p>
      <w:pPr>
        <w:pStyle w:val="Normal"/>
        <w:spacing w:lineRule="auto" w:line="264" w:before="60" w:after="60"/>
        <w:ind w:firstLine="720"/>
        <w:jc w:val="both"/>
        <w:rPr/>
      </w:pPr>
      <w:r>
        <w:rPr>
          <w:rFonts w:cs="Times New Roman" w:ascii="Times New Roman" w:hAnsi="Times New Roman"/>
          <w:sz w:val="28"/>
          <w:szCs w:val="28"/>
        </w:rPr>
        <w:t xml:space="preserve">Tòa án cấp phúc thẩm nhận định, căn nhà 00, đường Đ do Sở Quản lý nhà đất thành phố Hồ Chí Minh giao cho Sở Thương binh và xã hội để bố trí cho gia đình ông T tạm sử dụng. Trường hợp này phải xác định Nhà nước có xem xét điều kiện hoàn cảnh gia đình ông T để bố trí nhà (tức bà A và các con có tiêu chuẩn ở tại nhà này, không phải tiêu chuẩn của bà M). Thực tế, bà A và các con không ở tại nhà trên mà sống tại Cần Thơ nên ông T cùng bà M sống tại nhà này. Trong vụ án cụ thể này, nguyên đơn không tranh chấp ai là người được quyền mua nhà đất nói trên mà chỉ tranh chấp số tiền 80.000.000 đồng theo tiêu chuẩn được hỗ trợ của ông T. Tại Công văn số 328/UBND-QLĐT ngày 10-2-2006 của Uỷ ban nhân dân quận trả lời Tòa án nhân dân quận có nội dung </w:t>
      </w:r>
      <w:r>
        <w:rPr>
          <w:rFonts w:cs="Times New Roman" w:ascii="Times New Roman" w:hAnsi="Times New Roman"/>
          <w:i/>
          <w:iCs/>
          <w:sz w:val="28"/>
          <w:szCs w:val="28"/>
        </w:rPr>
        <w:t>ông T được hưởng chính sách miễn giảm như sau: giá nhà được giảm 2.000.000 đồng (tương đương với 26 năm công tác); giá đất được giảm 78.000.000 đồng (do ông T là thương binh 2/4).</w:t>
      </w:r>
      <w:r>
        <w:rPr>
          <w:rFonts w:cs="Times New Roman" w:ascii="Times New Roman" w:hAnsi="Times New Roman"/>
          <w:sz w:val="28"/>
          <w:szCs w:val="28"/>
        </w:rPr>
        <w:t xml:space="preserve"> Căn cứ tiểu mục 1.2 mục 1, phần III Nghị quyết số 02/2004/NQ-HĐTP ngày 10-8-2004 của Hội đồng Thẩm phán Tòa án nhân dân tối cao thì khoản tiền nêu trên là di sản của ông T.  Từ nhận định như trên, Tòa án cấp phúc thẩm xác định hơn 40% giá trị căn nhà là di sản thừa kế của ông T, đồng thời căn cứ vào các quy định của pháp luật để chia di sản thừa kế của ông T.</w:t>
      </w:r>
    </w:p>
    <w:p>
      <w:pPr>
        <w:pStyle w:val="Normal"/>
        <w:widowControl w:val="false"/>
        <w:spacing w:lineRule="auto" w:line="264" w:before="60" w:after="60"/>
        <w:ind w:firstLine="567"/>
        <w:jc w:val="both"/>
        <w:rPr>
          <w:rFonts w:ascii="Times New Roman" w:hAnsi="Times New Roman" w:cs="Times New Roman"/>
          <w:sz w:val="28"/>
          <w:szCs w:val="28"/>
        </w:rPr>
      </w:pPr>
      <w:r>
        <w:rPr>
          <w:rFonts w:cs="Times New Roman" w:ascii="Times New Roman" w:hAnsi="Times New Roman"/>
          <w:sz w:val="28"/>
          <w:szCs w:val="28"/>
        </w:rPr>
        <w:t>Hiện nay, Tòa án nhân dân tối cao cũng tồn tại hai quan điểm, hơn ½ nghiêng về cách nhận định và quyết định của Tòa án cấp sơ thẩm, tức là không coi khoản tiền bà M mua nhà được miễn giảm là di sản thừa kế của ông T và gần ½ nghiêng về nhận định và quyết định của Tòa án cấp phúc thẩm, (khoản tiền được miễn giảm theo tiêu chuẩn của ông T khi bà M mua nhà phải được coi là di sản thừa kế của ông 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pacing w:lineRule="auto" w:line="264" w:before="60" w:after="60"/>
        <w:jc w:val="both"/>
        <w:rPr>
          <w:rFonts w:ascii="Times New Roman" w:hAnsi="Times New Roman" w:cs="Times New Roman"/>
          <w:sz w:val="28"/>
          <w:szCs w:val="28"/>
        </w:rPr>
      </w:pPr>
      <w:r>
        <w:rPr>
          <w:rFonts w:cs="Times New Roman" w:ascii="Times New Roman" w:hAnsi="Times New Roman"/>
          <w:b/>
          <w:i/>
          <w:sz w:val="28"/>
          <w:szCs w:val="28"/>
        </w:rPr>
        <w:tab/>
        <w:t xml:space="preserve">Vụ việc thứ 4: </w:t>
      </w:r>
      <w:r>
        <w:rPr>
          <w:rFonts w:cs="Times New Roman" w:ascii="Times New Roman" w:hAnsi="Times New Roman"/>
          <w:sz w:val="28"/>
          <w:szCs w:val="28"/>
        </w:rPr>
        <w:t xml:space="preserve">Năm 2009, xét xử vụ án kinh doanh thương mại tranh chấp về hợp đồng chuyển nhượng quyền sử dụng đất giữa nguyên đơn là Công ty TNHH Sản xuất, Thương mại, Dịch vụ Đông Nam Việt và bị đơn là Công ty TNHH Hoàng Gia, TAND huyện Đức Hòa, Long An đã tuyên hợp đồng đặt cọc (đặt chỗ) để chuyển nhượng quyền sử dụng đất giữa hai công ty, ký ngày 18-7-2006 là vô hiệu, do không có chứng nhận của công chứng. Xét xử phúc thẩm, TAND tỉnh Long An đã tuyên huỷ bản án sơ thẩm, với nhận định TAND sơ thẩm đã sai phạm, vì hợp đồng đặt cọc theo quy định tại Điều 358 về “Đặt cọc” của Bộ luật Dân sự năm 2005 không bắt buộc phải có công chứng. </w:t>
      </w:r>
    </w:p>
    <w:p>
      <w:pPr>
        <w:pStyle w:val="Normal"/>
        <w:tabs>
          <w:tab w:val="clear" w:pos="720"/>
          <w:tab w:val="left" w:pos="0" w:leader="none"/>
        </w:tabs>
        <w:spacing w:lineRule="auto" w:line="264" w:before="60" w:after="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0" w:leader="none"/>
        </w:tabs>
        <w:spacing w:lineRule="auto" w:line="264" w:before="60" w:after="60"/>
        <w:jc w:val="both"/>
        <w:rPr/>
      </w:pPr>
      <w:r>
        <w:rPr>
          <w:rFonts w:cs="Times New Roman" w:ascii="Times New Roman" w:hAnsi="Times New Roman"/>
          <w:b/>
          <w:i/>
          <w:sz w:val="28"/>
          <w:szCs w:val="28"/>
        </w:rPr>
        <w:tab/>
        <w:t xml:space="preserve">Vụ việc thứ 5: </w:t>
      </w:r>
      <w:r>
        <w:rPr>
          <w:rFonts w:cs="Times New Roman" w:ascii="Times New Roman" w:hAnsi="Times New Roman"/>
          <w:sz w:val="28"/>
          <w:szCs w:val="28"/>
        </w:rPr>
        <w:t>Năm 2010, xét xử vụ án kinh doanh thương mại tranh chấp hợp đồng tín dụng giữa nguyên đơn là Ngân hàng TMCP Á Châu (ACB) và bị đơn là Công ty Cổ phần Hàng không Đông Dương (Indochina Airlines), TAND TP Hồ Chí Minh đã tuyên hợp đồng thế chấp tài sản là quyền sử dụng đất và tài sản gắn liền với đất của bà Phùng Trịnh Thị Vinh, ký năm 2010, để bảo đảm cho nghĩa vụ trả nợ mở thư tín dụng của bị đơn là vô hiệu, vì không được công chứng và không đăng ký giao dịch bảo đảm. Nhưng sau đó, Toà Phúc thẩm TAND Tối cao tại TP HCM đã công nhận hợp đồng thế chấp này là hợp pháp, vì người thế chấp là người có lỗi trong việc không chịu hoàn thiện thủ tục công chứng hợp đồng theo yêu cẩu của bên nhận thế chấp. Trong trường hợp này, khác với nhiều vụ án tương tự, Toà án đã không thực hiện quy định tại Điều 134, “quyết định buộc các bên thực hiện quy định về hình thức của giao dịch trong một thời hạ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VnTime" w:hAnsi=".VnTime" w:eastAsia="Times New Roman" w:cs="Times New Roman"/>
      <w:sz w:val="28"/>
      <w:szCs w:val="28"/>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TextBodyIndent">
    <w:name w:val="Body Text Indent"/>
    <w:basedOn w:val="Normal"/>
    <w:pPr>
      <w:spacing w:lineRule="auto" w:line="240" w:before="0" w:after="120"/>
      <w:ind w:left="360" w:hanging="0"/>
    </w:pPr>
    <w:rPr>
      <w:rFonts w:ascii=".VnTime" w:hAnsi=".VnTime" w:eastAsia="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21:58:00Z</dcterms:created>
  <dc:creator>Your User Name</dc:creator>
  <dc:description/>
  <cp:keywords/>
  <dc:language>en-US</dc:language>
  <cp:lastModifiedBy>w</cp:lastModifiedBy>
  <dcterms:modified xsi:type="dcterms:W3CDTF">2014-02-17T22:18:00Z</dcterms:modified>
  <cp:revision>3</cp:revision>
  <dc:subject/>
  <dc:title/>
</cp:coreProperties>
</file>