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812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ẠI HỌC LUẬT HÀ N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SƠ TUYỂN VIÊN CH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VỊ:……………………………</w:t>
            </w:r>
          </w:p>
          <w:p>
            <w:pPr>
              <w:pStyle w:val="Normal"/>
              <w:ind w:hanging="21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8100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pt" to="192.55pt,3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29972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3.6pt" to="210.55pt,23.6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CHẤM ĐIỂ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Ơ TUYỂN VIÊN CHỨC NGẠCH CHUYÊN VIÊN VÀ TƯƠNG Đ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ọ và tên thí sinh: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Đơn vị đăng ký dự tuyển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KẾT QUẢ THI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2201"/>
        <w:gridCol w:w="1943"/>
      </w:tblGrid>
      <w:tr>
        <w:trPr>
          <w:trHeight w:val="473" w:hRule="atLeast"/>
        </w:trPr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CẤU ĐIỂM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HI</w:t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ằng s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ằng chữ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ến thức, hiểu biết về vị trí dự tuy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năng thực hành, xử lý công việ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g cách làm việc, ứng x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ổng c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Quy định về chấm điểm,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Hội đồng cho điểm khi đã trao đổi, thống nhấ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+ Thang điểm 100: 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- Kiến thức, hiểu biết về vị trí dự tuyển: 40 điểm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- Kỹ năng thực hành, giải quyết công việc:40 điểm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- Phong cách làm việc, ứng xử: 20 điểm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tháng 01 năm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CHẤM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ý và ghi rõ họ tên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9:00Z</dcterms:created>
  <dc:creator>Dinh</dc:creator>
  <dc:description/>
  <dc:language>en-US</dc:language>
  <cp:lastModifiedBy>Phạm Hoài Điệp</cp:lastModifiedBy>
  <cp:lastPrinted>2014-12-29T09:29:00Z</cp:lastPrinted>
  <dcterms:modified xsi:type="dcterms:W3CDTF">2014-12-29T10:09:00Z</dcterms:modified>
  <cp:revision>2</cp:revision>
  <dc:subject/>
  <dc:title/>
</cp:coreProperties>
</file>