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683260</wp:posOffset>
                      </wp:positionV>
                      <wp:extent cx="12858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35pt;margin-top:5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ỜNG CAO ĐẲNG LUẬT MIỀN BẮC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ỘI ĐỒNG NTĐTNCK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07645</wp:posOffset>
                      </wp:positionV>
                      <wp:extent cx="1695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88" w:before="240" w:after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HIẾU ĐÁNH GIÁ NGHIỆM THU</w:t>
      </w:r>
    </w:p>
    <w:tbl>
      <w:tblPr>
        <w:tblW w:w="96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68"/>
        <w:gridCol w:w="1310"/>
        <w:gridCol w:w="152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ên đề tài – Đơn vị thực hiệ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ạ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Không đạ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ạt có chỉnh sửa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88" w:before="240" w:after="24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hú ý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ích dấu “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  <w:lang w:val="en-US"/>
        </w:rPr>
        <w:t>” vào ô thích hợp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nhận xé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  <w:lang w:val="en-US"/>
      </w:rPr>
      <w:t>Mẫu 2.7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0:00Z</dcterms:created>
  <dc:creator>A</dc:creator>
  <dc:description/>
  <cp:keywords/>
  <dc:language>en-US</dc:language>
  <cp:lastModifiedBy>KIMMOBILE</cp:lastModifiedBy>
  <cp:lastPrinted>2019-05-06T10:08:00Z</cp:lastPrinted>
  <dcterms:modified xsi:type="dcterms:W3CDTF">2021-07-24T09:39:00Z</dcterms:modified>
  <cp:revision>11</cp:revision>
  <dc:subject/>
  <dc:title/>
</cp:coreProperties>
</file>