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576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ỜNG (C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 SỞ 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ÀO TẠ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fr-FR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8"/>
                <w:u w:val="single"/>
                <w:lang w:val="fr-FR"/>
              </w:rPr>
              <w:t>..</w:t>
            </w:r>
          </w:p>
        </w:tc>
        <w:tc>
          <w:tcPr>
            <w:tcW w:w="5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Độc lập - Tự do -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ẤY  XÁC NHẬN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ọ và tên sinh viên :………………………………………………………………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nh ngày …………………….G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í tính…………………………………………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TND số……………………Ngày cấp:………………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ấp:……………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ã 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 theo học (mã  quy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rong tuyển si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H,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TCCN):…………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:………………………………………………………………………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nh học:……….………………………………………………………………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tạo 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học, C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ẳng, Dạy nghề)………………………………………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hoá……………………………….Loại h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tạo:…………………………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ớp:…………………………………Số thẻ sinh viên:…………………………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:……………………………………………………………………………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nhập học:…………….....Thời gian ra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:(tháng/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)………………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(Thời gian học tạ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:………………………..tháng)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Số tiền học phí hàng tháng:………………………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0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Thuộc diện:</w:t>
        <w:tab/>
        <w:tab/>
        <w:t>-Không miễn giảm: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70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Giảm học phí: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7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Miễn học phí: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0pt;margin-top:1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Thuộ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:</w:t>
        <w:tab/>
        <w:t>-Mồ côi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70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-Không mồ côi: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Trong thời gian theo học tạ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, anh (chị)……………………………………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không bị xử phạt hành chính trở lên vì các hành vi: Cờ bạc, nghiện hút, trộm cấp, buôn lậu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Sinh viên sau khi nhận tiền vay, nộp tiền học phí cho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……………………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Vào tài khoản…………………………..Số tài khoản……………………………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>Tại ngân hàng……………………………………………………………………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à Nội, ngày……tháng……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20…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(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)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Ký tên,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óng dấ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5:00Z</dcterms:created>
  <dc:creator>Microsoft account</dc:creator>
  <dc:description/>
  <cp:keywords/>
  <dc:language>en-US</dc:language>
  <cp:lastModifiedBy>Microsoft account</cp:lastModifiedBy>
  <dcterms:modified xsi:type="dcterms:W3CDTF">2015-10-02T02:48:00Z</dcterms:modified>
  <cp:revision>1</cp:revision>
  <dc:subject/>
  <dc:title/>
</cp:coreProperties>
</file>