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vi-VN"/>
              </w:rPr>
              <w:t>TRƯỜNG ĐẠI HỌC LUẬT HÀ NỘ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Độc lập - Tự do -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GIẤY  XÁC NHẬN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 ĐẠI HỌC LUẬT HÀ NỘI XÁC NHẬ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 và tên sinh viên:………………………MSSV……………Lớp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gày:………….…………………….Tại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ê quán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à sinh viên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theo học 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ch sử dụng giấy xác nhận: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giá trị hết ngày:…………….tháng……………..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……………………….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Hà Nội, ngày…… tháng……năm 20…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 KHO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L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CÔNG TÁC SINH VIÊN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51:00Z</dcterms:created>
  <dc:creator>Microsoft account</dc:creator>
  <dc:description/>
  <cp:keywords/>
  <dc:language>en-US</dc:language>
  <cp:lastModifiedBy>Microsoft account</cp:lastModifiedBy>
  <dcterms:modified xsi:type="dcterms:W3CDTF">2015-10-02T02:51:00Z</dcterms:modified>
  <cp:revision>2</cp:revision>
  <dc:subject/>
  <dc:title/>
</cp:coreProperties>
</file>