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Đ</w:t>
      </w:r>
      <w:r>
        <w:rPr>
          <w:rFonts w:cs="Times New Roman" w:ascii="Times New Roman" w:hAnsi="Times New Roman"/>
          <w:b/>
          <w:sz w:val="26"/>
          <w:szCs w:val="28"/>
          <w:u w:val="single"/>
        </w:rPr>
        <w:t>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Ơ</w:t>
      </w:r>
      <w:r>
        <w:rPr>
          <w:rFonts w:cs="Times New Roman" w:ascii="Times New Roman" w:hAnsi="Times New Roman"/>
          <w:b/>
          <w:sz w:val="36"/>
          <w:szCs w:val="36"/>
        </w:rPr>
        <w:t>N XIN MIỄN GIẢM HỌC PHÍ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KÍNH GỬI:  - BAN GIÁM HIỆ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                     - PHÒNG CÔNG TÁC SINH VIÊ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LUẬT HÀ NỘ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m tên là…………………………MSSV………………...Lớp……………Khoá…………….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lang w:val="fr-FR"/>
        </w:rPr>
        <w:t>Sinh ngày:…………………….....Tại:………………………………………………………….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lang w:val="fr-FR"/>
        </w:rPr>
        <w:t>Quê quán:……………………………………………………………………………………….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..Khu vực…………………Đối tượng……………………………………………………………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ộ khẩu t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 trú (</w:t>
      </w:r>
      <w:r>
        <w:rPr>
          <w:rFonts w:cs="Times New Roman" w:ascii="Times New Roman" w:hAnsi="Times New Roman"/>
          <w:i/>
          <w:lang w:val="fr-FR"/>
        </w:rPr>
        <w:t>Ghi rõ xã, huyện tỉnh</w:t>
      </w:r>
      <w:r>
        <w:rPr>
          <w:rFonts w:cs="Times New Roman" w:ascii="Times New Roman" w:hAnsi="Times New Roman"/>
          <w:lang w:val="fr-FR"/>
        </w:rPr>
        <w:t>)……………………………………………………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.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Em làm đơn này xin phép Ban giám hiệu, Phòng Công tác sinh viên xem xét giải quyết cho em đươc miễn, giảm học phí. </w:t>
      </w:r>
      <w:r>
        <w:rPr>
          <w:rFonts w:cs="Times New Roman" w:ascii="Times New Roman" w:hAnsi="Times New Roman"/>
          <w:sz w:val="26"/>
          <w:szCs w:val="28"/>
        </w:rPr>
        <w:t xml:space="preserve">Em xin cam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oan </w:t>
      </w:r>
      <w:r>
        <w:rPr>
          <w:rFonts w:cs="Times New Roman" w:ascii="Times New Roman" w:hAnsi="Times New Roman"/>
          <w:sz w:val="26"/>
          <w:szCs w:val="26"/>
        </w:rPr>
        <w:t xml:space="preserve">những lời khai trên và các chứng từ kèm theo là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úng sự thật. Nếu có gì sai sót, em xin hoàn toàn chịu trách nhiệm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pháp luật.</w:t>
      </w:r>
      <w:r>
        <w:rPr/>
        <w:t xml:space="preserve"> </w:t>
      </w:r>
    </w:p>
    <w:p>
      <w:pPr>
        <w:pStyle w:val="Normal"/>
        <w:jc w:val="both"/>
        <w:rPr>
          <w:i/>
          <w:i/>
          <w:sz w:val="26"/>
          <w:szCs w:val="28"/>
          <w:lang w:val="vi-VN"/>
        </w:rPr>
      </w:pPr>
      <w:r>
        <w:rPr>
          <w:sz w:val="26"/>
          <w:szCs w:val="28"/>
          <w:lang w:val="vi-VN"/>
        </w:rPr>
        <w:tab/>
        <w:tab/>
        <w:tab/>
        <w:tab/>
        <w:tab/>
        <w:tab/>
      </w:r>
      <w:r>
        <w:rPr>
          <w:sz w:val="26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8"/>
        </w:rPr>
        <w:t>Hà Nội,</w:t>
      </w:r>
      <w:r>
        <w:rPr>
          <w:sz w:val="26"/>
          <w:szCs w:val="28"/>
          <w:lang w:val="vi-VN"/>
        </w:rPr>
        <w:t xml:space="preserve"> </w:t>
      </w:r>
      <w:r>
        <w:rPr>
          <w:i/>
          <w:sz w:val="26"/>
          <w:szCs w:val="28"/>
          <w:lang w:val="vi-VN"/>
        </w:rPr>
        <w:t>Ngµy……th¸ng…….n¨m 20….</w:t>
      </w:r>
      <w:r>
        <w:rPr>
          <w:sz w:val="26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75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Ng</w:t>
      </w:r>
      <w:r>
        <w:rPr>
          <w:rFonts w:cs="Times New Roman" w:ascii="Times New Roman" w:hAnsi="Times New Roman"/>
          <w:sz w:val="26"/>
          <w:szCs w:val="28"/>
          <w:lang w:val="vi-VN"/>
        </w:rPr>
        <w:t>ười làm đ</w:t>
      </w:r>
      <w:r>
        <w:rPr>
          <w:rFonts w:cs="Times New Roman" w:ascii="Times New Roman" w:hAnsi="Times New Roman"/>
          <w:sz w:val="26"/>
          <w:szCs w:val="28"/>
        </w:rPr>
        <w:t>ơ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Ý KIẾN CỦA TRƯỜNG KHÓ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RƯỞNG PHÒNG CÔNG TÁC SINH VIÊ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vi-VN"/>
        </w:rPr>
        <w:t>Ghi chú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: SV là đối tượng miễn, giảm HP nộp hồ sơ phải kèm theo đầy đủ các giấy tờ sau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Đơn xin miễn giảm HP;  Giấy khai sinh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Hộ khẩu bản chính và sao (đối với SV có hộ khẩu ở KV1-vùng cao)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>Giấy chứng nhận hoặc thẻ thương binh, liệt sĩ bản gốc và sao (Đối với SV là con thương binh, liệt sĩ, người có công với CM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>Giấy chứng nhận hoặc sổ hộ nghèo, cận nghèo( đối với SV là người DTTS thuộc hộ nghèo, cận nghè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vi-VN"/>
        </w:rPr>
        <w:t>Những đối tượng miễn, giảm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vi-VN"/>
        </w:rPr>
        <w:t>khác yêu cầu có các giấy tờ liên quan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.VnTime" w:hAnsi=".VnTime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52:00Z</dcterms:created>
  <dc:creator>TTTH01</dc:creator>
  <dc:description/>
  <dc:language>en-US</dc:language>
  <cp:lastModifiedBy>Microsoft account</cp:lastModifiedBy>
  <dcterms:modified xsi:type="dcterms:W3CDTF">2015-10-02T02:52:00Z</dcterms:modified>
  <cp:revision>2</cp:revision>
  <dc:subject/>
  <dc:title/>
</cp:coreProperties>
</file>