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LÃNH ĐẠO TRƯỜNG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center"/>
        <w:outlineLvl w:val="0"/>
        <w:rPr/>
      </w:pPr>
      <w:r>
        <w:rPr>
          <w:b/>
          <w:i/>
          <w:color w:val="000000"/>
          <w:sz w:val="28"/>
          <w:szCs w:val="28"/>
        </w:rPr>
        <w:t>(từ ngày 12/11/2018 đến ngày 17/11/2018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969"/>
        <w:gridCol w:w="3827"/>
        <w:gridCol w:w="3686"/>
      </w:tblGrid>
      <w:tr>
        <w:trPr>
          <w:trHeight w:val="10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, tháng,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XUÂN CHÂ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Ó HIỆU TRƯỞNG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MẠNH C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HOÀNG NGỌC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Trườ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Trườ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1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“Học tập và làm theo tư tưởng, đạo đức và phong cách Hồ Chí Minh”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 8h00p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: Hội trường tầng 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>Thành phần: Toàn thể công chức, viên chức và người lao động thuộc Trường.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rì: Đ/c Phan Hoàng Ngọc, PH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“Học tập và làm theo tư tưởng, đạo đức và phong cách Hồ Chí Minh”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 8h00p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: Hội trường tầng 5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: Toàn thể công chức, viên chức và người lao động thuộc Trườ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rì: Đ/c Phan Hoàng Ngọc, P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“Học tập và làm theo tư tưởng, đạo đức và phong cách Hồ Chí Minh”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 8h00p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: Hội trường tầng 5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: Toàn thể công chức, viên chức và người lao động thuộc Trườ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rì: Đ/c Phan Hoàng Ngọc, PHT</w:t>
            </w:r>
          </w:p>
        </w:tc>
      </w:tr>
      <w:tr>
        <w:trPr>
          <w:trHeight w:val="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công tác tại tỉnh Quảng Bì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thảo về chương trình đào tạo, chương trình môn học trình độ cao đẳng luật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Ghi chú:</w:t>
            </w:r>
            <w:r>
              <w:rPr>
                <w:sz w:val="26"/>
                <w:szCs w:val="26"/>
              </w:rPr>
              <w:t xml:space="preserve"> Tham dự các Hội thảo do Bộ Tư pháp tổ chức từ ngày 14/11/2018 đến ngày 16/11/2018 tại tỉnh Quảng Bình, Hậu Gian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với Phòng ĐT &amp; CTHS về công tác tuyển sinh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9h00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Phòng P. Hiệu trưởng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TTTVPL về hoạt động của TT từ nay đến cuối năm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14h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Phòng P. Hiệu trưởng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tổ chức thi tốt nghiệp văn bằng 2 khóa 2 Đại học Luật Hà nộ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tổ chức thi tốt nghiệp văn bằng 2 khóa 2 Đại học Luật Hà nộ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tổ chức thi tốt nghiệp văn bằng 2 khóa 2 Đại học Luật Hà nội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1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tổ chức thi tốt nghiệp văn bằng 2 khóa 2 Đại học Luật Hà nội</w:t>
            </w:r>
          </w:p>
        </w:tc>
      </w:tr>
    </w:tbl>
    <w:p>
      <w:pPr>
        <w:pStyle w:val="Normal"/>
        <w:spacing w:lineRule="exact" w:line="3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720"/>
        <w:jc w:val="both"/>
        <w:outlineLvl w:val="0"/>
        <w:rPr/>
      </w:pPr>
      <w:r>
        <w:rPr>
          <w:b/>
          <w:sz w:val="26"/>
          <w:szCs w:val="26"/>
          <w:u w:val="single"/>
        </w:rPr>
        <w:t>Ghi chú</w:t>
      </w:r>
      <w:r>
        <w:rPr>
          <w:b/>
          <w:sz w:val="26"/>
          <w:szCs w:val="26"/>
        </w:rPr>
        <w:t>: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 Đề nghị các đơn vị thuộc Trường đăng ký lịch làm việc với Lãnh đạo trường (nếu có) trước 16h thứ 5 hàng tuần để Phòng TC-HC&amp;TV đặt lịch; 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 Các đơn vị có nhu cầu sử dụng phòng họp đề nghị phối hợp với Phòng Quản trị;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Lịch có thể thay đổi.</w:t>
      </w:r>
    </w:p>
    <w:sectPr>
      <w:type w:val="nextPage"/>
      <w:pgSz w:orient="landscape" w:w="16838" w:h="11906"/>
      <w:pgMar w:left="431" w:right="1105" w:gutter="0" w:header="0" w:top="99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0:00Z</dcterms:created>
  <dc:creator>User</dc:creator>
  <dc:description/>
  <dc:language>en-US</dc:language>
  <cp:lastModifiedBy>Customer</cp:lastModifiedBy>
  <cp:lastPrinted>2017-05-03T09:12:00Z</cp:lastPrinted>
  <dcterms:modified xsi:type="dcterms:W3CDTF">2018-11-14T09:10:00Z</dcterms:modified>
  <cp:revision>2</cp:revision>
  <dc:subject/>
  <dc:title>BỘ TƯ PHÁP</dc:title>
</cp:coreProperties>
</file>