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LỊCH HỌ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Ban lãnh đạo Trung tâm Pháp luật Đức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hủ trì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TS. Phan Chí Hiếu, Hiệu trưởng Trường Đại học Luật Hà Nộ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4h00, Ngày 03/4/20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Phòng A.602, Trung tâm Pháp luật Đức, Trường Đại học Luật Hà Nộ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hành phần tham dự:</w:t>
      </w:r>
      <w:r>
        <w:rPr>
          <w:sz w:val="28"/>
          <w:szCs w:val="28"/>
        </w:rPr>
        <w:t xml:space="preserve"> Theo giấy mờ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0:00Z</dcterms:created>
  <dc:creator>computer</dc:creator>
  <dc:description/>
  <cp:keywords/>
  <dc:language>en-US</dc:language>
  <cp:lastModifiedBy>computer</cp:lastModifiedBy>
  <dcterms:modified xsi:type="dcterms:W3CDTF">2014-03-28T14:22:00Z</dcterms:modified>
  <cp:revision>5</cp:revision>
  <dc:subject/>
  <dc:title/>
</cp:coreProperties>
</file>